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держки из методического пособия «Информатика. Методические указания по выполнению курсовой работы.»/Составитель В.Н.Египко. СПб.: МИЭП, 2006.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писать указанные в варианте задания аппаратные средства компьютеров, отразить их особенности и привести основные информационно-технические характеристики.</w:t>
      </w:r>
    </w:p>
    <w:p>
      <w:pPr>
        <w:pStyle w:val="1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писать назначение и функциональные возможности указанных в варианте задания программ для компьютера, системных операций или операций, выполняемых пользователем в офисных приложениях. Отметить особенности последних версий используемых программных средств.</w:t>
      </w:r>
    </w:p>
    <w:p>
      <w:pPr>
        <w:pStyle w:val="1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1"/>
        <w:ind w:left="284" w:firstLine="436"/>
        <w:rPr/>
      </w:pPr>
      <w:r>
        <w:rPr>
          <w:sz w:val="28"/>
          <w:szCs w:val="28"/>
        </w:rPr>
        <w:t xml:space="preserve">Решить практическую задачу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1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ЗАДАНИЙ 1 И 2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начале каждого раздела курсовой работы следует привести полную формулировку соответствующего задания (как его общую часть, так и текст индивидуального варианта).</w:t>
      </w:r>
    </w:p>
    <w:p>
      <w:pPr>
        <w:pStyle w:val="2"/>
        <w:ind w:firstLine="720"/>
        <w:rPr/>
      </w:pPr>
      <w:r>
        <w:rPr>
          <w:sz w:val="28"/>
          <w:szCs w:val="28"/>
        </w:rPr>
        <w:t>Рекомендуемый объём материала по каждому из заданий - не менее 8 страниц текста (рекомендуется размер шрифтов – 12-14 пунктов).  По некоторым темам, не нашедшим достаточно полного освещения в литературе и прочих информационных источниках, объём изложения может быть сокращён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соответствующая тема курса рассматривалась на лекциях, то использование лекционного материала обязательно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Не допускается "слепое" копирование крупных текстовых блоков из используемых книг, журналов ил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ысоко будет оцениваться субъективное мнение студента в части оценки эффективности (перспективности) использования описываемых аппаратных или программных средств того или иного вида (типа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необходимость проявления студентами высокой степени самостоятельности и активности в поиске необходимых для курсовой работы сведений. При этом не следует ограничиваться лекционным материалом и рекомендованной литературой. В качестве дополнительных источников информации могут быть использованы периодические издания, популярные и профессиональные журналы компьютерной тематики, документация по программному обеспечению и пр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тствуется поиск необходимой информации в компьютерной сети Internet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обосновании студентом невозможности отыскать необходимые сведения тематика индивидуального задания может быть скорректирована или заменена по согласованию с лектором поток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олняя задание, полезно приводить рисунки, схемы, таблицы, формулы, графики. Не допускается использование в тексте работы профессионального жаргона. Можно использовать только общепринятые аббревиатуры. Все другие аббревиатуры должны быть правильно введены автором в тексте работы. </w:t>
      </w:r>
    </w:p>
    <w:p>
      <w:pPr>
        <w:pStyle w:val="2"/>
        <w:ind w:firstLine="720"/>
        <w:rPr/>
      </w:pPr>
      <w:r>
        <w:rPr>
          <w:sz w:val="28"/>
          <w:szCs w:val="28"/>
        </w:rPr>
        <w:t>Вся совокупность тем первых двух заданий почти полностью раскрывает содержательную часть рабочей программы дисциплины и составляет основу экзаменационных вопросов. Следовательно, перечисленные темы окажут непосредственную помощь студенту при изучении дисциплины и при подготовке к сдаче итогового зачёта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Для решения практической задачи подготовить табличную форму, составить и отладить алгоритм ее решения. С этой целью поэтапно выполнить следующее: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вести словесное описание алгоритма решения задачи.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формировать структуру соответствующего табличного документа. При необходимости включить в таблицу рабочие столбцы для фиксации промежуточных результатов, которые в окончательном варианте документа можно будет скрыть.</w:t>
      </w:r>
    </w:p>
    <w:p>
      <w:pPr>
        <w:pStyle w:val="1"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Подобрать исходные данные, позволяющие в полной мере проверить алгоритм решения задачи. При этом число строк в основной части таблицы должно быть не менее 10.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сти базовые расчётные формулы в соответствующие ячейки первой строки основной части таблицы. Выполнить размножение формул в остальные строки этой части таблицы. Дополнительно к указанным в варианте результатам подсчитать итоговые значения по столбцам таблицы (там, где это целесообразно).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ыполнить форматирование значений и таблицы в целом.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едставить результаты расчётов графически в виде диаграммы.</w:t>
      </w:r>
    </w:p>
    <w:p>
      <w:pPr>
        <w:pStyle w:val="1"/>
        <w:numPr>
          <w:ilvl w:val="0"/>
          <w:numId w:val="3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ключить в курсовую работу распечатки трёх видов: таблицы конечного вида документа, той же таблицы в режиме вывода формул (см. пример ниже), а также диаграмму, представляющую конечные результаты.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ПО ВЫПОЛНЕНИЮ ЗАДАНИЯ 3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описании в разрабатываемом алгоритме данных в качестве их типов могут быть использованы: текстовый, числовой, денежный, процентный или “Дата/Время”. Следует иметь в виду, что процентный формат обеспечивает видимое домножение числа на 100. В вычислениях же участвуют соответствующие значения меньше или равные 1.</w:t>
      </w:r>
    </w:p>
    <w:p>
      <w:pPr>
        <w:pStyle w:val="2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В процессе создания табличного документа первоначально следует ввести наименование таблицы в целом и наименования её отдельных столбцов. Далее вводятся исходные данные.</w:t>
      </w:r>
    </w:p>
    <w:p>
      <w:pPr>
        <w:pStyle w:val="2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Для организации повторяющихся вычислений сначала вводятся базовые расчетные формулы в соответствующие ячейки первой строки основной части таблицы. Затем базовые формулы размножаются вниз по столбцам с автоматической работой механизма модификации адресов ячеек в копируемых формулах. В случаях, когда надо зафиксировать в формуле адрес какой-либо ячейки, применяют абсолютную адресацию посредством ввода символа “$” перед соответствующей координатой в адресе ячейки.</w:t>
      </w:r>
    </w:p>
    <w:p>
      <w:pPr>
        <w:pStyle w:val="2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дытоживание в столбцах проще всего выполнять с помощью операции автосуммирования. </w:t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использовании в формулах функций следует вызывать Мастера функций, который в пошаговом диалоге предложит выбрать категорию и имя необходимой функции, а также подготовить соответствующие аргументы. Возможно применение вложения одной функции в другую.</w:t>
      </w:r>
    </w:p>
    <w:p>
      <w:pPr>
        <w:pStyle w:val="1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Не включать в расчётные формулы  заданные в условии задания константы. Их следует поместить в ячейки над таблицей, снабдив их соответствующими текстовыми комментариями. Предполагается, что эти значения после разработки табличного документа могут быть подвергнуты изменению, что не должно повлечь за собой модификацию формул.</w:t>
      </w:r>
    </w:p>
    <w:p>
      <w:pPr>
        <w:pStyle w:val="1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Для упрощения расчётов и приданию им большей наглядности возможно также введение переменных для фиксации результатов промежуточных расчётов. В таблице для таких переменных следует предусмотреть соответствующие столбцы, которые в окончательной компьютерной версии надлежит “скрыть”.</w:t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Если в операциях сравнения используются текстовые константы, то их необходимо заключать в двойные кавычки.</w:t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выполнении операций над календарными датами следует иметь в виду, что разность двух дат - это целое число дней отделяющих эти даты.</w:t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 структуре таблицы следует предусмотреть первый столбец для № по порядку.</w:t>
      </w:r>
    </w:p>
    <w:p>
      <w:pPr>
        <w:pStyle w:val="1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Одиночные расчётные значения, такие как средняя зарплата, минимальный или максимальный показатели, рекомендуется размещать под таблицей, снабжая их соответствующими текстовыми комментариями.</w:t>
      </w:r>
    </w:p>
    <w:p>
      <w:pPr>
        <w:pStyle w:val="1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 подборе исходных данных для отладки алгоритма, содержащего развилки (функции ЕСЛИ), следует обеспечить проверку расчетов во всех ветвях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ЗАДАНИЯ 3</w:t>
      </w:r>
    </w:p>
    <w:p>
      <w:pPr>
        <w:pStyle w:val="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ind w:left="0" w:firstLine="284"/>
        <w:rPr/>
      </w:pPr>
      <w:r>
        <w:rPr>
          <w:sz w:val="28"/>
          <w:szCs w:val="28"/>
        </w:rPr>
        <w:t>Рассмотрим все этапы выполнения задания на конкретном примере. Пусть дан список преподавателей, которым предложена почасовая учебная нагрузка в вузе за некоторый период. Известны планируемые объёмы часов нагрузки для каждого из преподавателей и общая сумма оплаты всего объёма часов (в рублях). Определить долю участия (в процентах) преподавателей в общей нагрузке и размер оплаты их труда при соблюдении принципа распределения денежных средств пропорционально объёмам планируемой нагрузки. Уменьшить расчетные значения получаемых сумм на величину подоходного налога с физических лиц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 этапе решения поставленной задачи даётся словесное описание вычислительного алгоритма с помощью обычного анализа и знаний, полученных в средней школе и в процессе выполненных практических заданий по информатик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ервоначально следует просуммировать объёмы часов нагрузки отдельных преподавате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тем вычисляется доля нагрузки отдельного преподавателя как отношение индивидуальной нагрузки к вычисленной сумме объёма ча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далее необходимо рассчитать стоимость одного часа нагрузки, поделив общую сумму зарплаты на вычисленную сумму час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рплата отдельного преподавателя рассчитывается умножением его нагрузки на стоимость одного часа (возможен также вариант умножения доли нагрузки на общий объём зарплаты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зарплата за вычетом подоходного налога рассчитывается по формуле: Зарплата – Зарплата*(% налога), или Заплата* (1-(% налога)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ключении подсчитываются итоги в остальных столбцах таблиц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езультатом конструирования табличного документа задания является структура, приводимая в таблице 2. </w:t>
      </w:r>
    </w:p>
    <w:p>
      <w:pPr>
        <w:pStyle w:val="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1418"/>
        <w:rPr/>
      </w:pPr>
      <w:r>
        <w:rPr>
          <w:sz w:val="28"/>
          <w:szCs w:val="28"/>
        </w:rPr>
        <w:t>Табличный документ задания с результатами расчётов</w:t>
      </w:r>
    </w:p>
    <w:p>
      <w:pPr>
        <w:pStyle w:val="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919"/>
        <w:gridCol w:w="1287"/>
        <w:gridCol w:w="1613"/>
        <w:gridCol w:w="1843"/>
        <w:gridCol w:w="2126"/>
      </w:tblGrid>
      <w:tr>
        <w:trPr>
          <w:trHeight w:val="280" w:hRule="exact"/>
        </w:trPr>
        <w:tc>
          <w:tcPr>
            <w:tcW w:w="9102" w:type="dxa"/>
            <w:gridSpan w:val="6"/>
            <w:tcBorders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ЧЕТ ЗАРПЛАТЫ ПРЕПОДАВАТЕЛЕЙ-ПОЧАСОВИКОВ</w:t>
            </w:r>
          </w:p>
        </w:tc>
      </w:tr>
      <w:tr>
        <w:trPr>
          <w:trHeight w:val="270" w:hRule="atLeast"/>
        </w:trPr>
        <w:tc>
          <w:tcPr>
            <w:tcW w:w="314" w:type="dxa"/>
            <w:tcBorders/>
          </w:tcPr>
          <w:p>
            <w:pPr>
              <w:pStyle w:val="1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рплату -</w:t>
            </w:r>
          </w:p>
        </w:tc>
        <w:tc>
          <w:tcPr>
            <w:tcW w:w="1287" w:type="dxa"/>
            <w:tcBorders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2 000 р. 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оходный налог - </w:t>
            </w:r>
          </w:p>
        </w:tc>
        <w:tc>
          <w:tcPr>
            <w:tcW w:w="2126" w:type="dxa"/>
            <w:tcBorders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%</w:t>
            </w:r>
          </w:p>
        </w:tc>
      </w:tr>
      <w:tr>
        <w:trPr>
          <w:trHeight w:val="65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ая нагрузк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пл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учетом налога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вце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4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9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53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4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826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цы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12 р. </w:t>
            </w:r>
          </w:p>
        </w:tc>
      </w:tr>
      <w:tr>
        <w:trPr>
          <w:trHeight w:val="27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час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667 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280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 час.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2 000 р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7 840 р. </w:t>
            </w:r>
          </w:p>
        </w:tc>
      </w:tr>
      <w:tr>
        <w:trPr>
          <w:trHeight w:val="260" w:hRule="atLeast"/>
        </w:trPr>
        <w:tc>
          <w:tcPr>
            <w:tcW w:w="314" w:type="dxa"/>
            <w:tcBorders/>
          </w:tcPr>
          <w:p>
            <w:pPr>
              <w:pStyle w:val="1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оимость 1 часа -  </w:t>
            </w:r>
          </w:p>
        </w:tc>
        <w:tc>
          <w:tcPr>
            <w:tcW w:w="1843" w:type="dxa"/>
            <w:tcBorders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6,67 р. </w:t>
            </w:r>
          </w:p>
        </w:tc>
        <w:tc>
          <w:tcPr>
            <w:tcW w:w="2126" w:type="dxa"/>
            <w:tcBorders/>
          </w:tcPr>
          <w:p>
            <w:pPr>
              <w:pStyle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приведенной таблице с целью компактного изложения используется сокращенный набор исходных данных (N=5). В студенческих же вариантах следует принять N = 10 - 12.</w:t>
      </w:r>
    </w:p>
    <w:p>
      <w:pPr>
        <w:pStyle w:val="2"/>
        <w:ind w:firstLine="720"/>
        <w:rPr/>
      </w:pPr>
      <w:r>
        <w:rPr>
          <w:sz w:val="28"/>
          <w:szCs w:val="28"/>
        </w:rPr>
        <w:t>В обычном режиме при вводе в ячейку формулы в ней наблюдается результат расчёта, подвергнутый установленному форматированию. В специальном отладочном режиме в таких ячейках можно наблюдать введенные в них формулы, как это показано в таблице 3.</w:t>
      </w:r>
    </w:p>
    <w:p>
      <w:pPr>
        <w:pStyle w:val="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>Таблица задания в режиме вывода расчётных формул</w:t>
      </w:r>
    </w:p>
    <w:p>
      <w:pPr>
        <w:pStyle w:val="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0"/>
        <w:gridCol w:w="1720"/>
        <w:gridCol w:w="1701"/>
        <w:gridCol w:w="1843"/>
        <w:gridCol w:w="1701"/>
        <w:gridCol w:w="1559"/>
      </w:tblGrid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8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 ЗАРПЛАТЫ ПРЕПОДАВАТЕЛЕЙ-ПОЧАСОВИКОВ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рплату 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ходный налог 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учетом налога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ов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4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4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4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5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5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5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6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6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6*(1-$F$2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иц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7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7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7*(1-$F$2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8/$C$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8*$E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E8*(1-$F$2)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C4:C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D4:D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E4:E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СУММ(F4:F8)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 часа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C2/C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иже, в диаграмме, в наглядном графическом виде представлены конечные результаты табличных расчётов.</w:t>
      </w:r>
    </w:p>
    <w:p>
      <w:pPr>
        <w:pStyle w:val="1"/>
        <w:tabs>
          <w:tab w:val="clear" w:pos="708"/>
          <w:tab w:val="left" w:pos="799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95" w:leader="none"/>
        </w:tabs>
        <w:ind w:firstLine="28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10845</wp:posOffset>
            </wp:positionV>
            <wp:extent cx="5790565" cy="381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аграмма</w:t>
      </w:r>
    </w:p>
    <w:p>
      <w:pPr>
        <w:pStyle w:val="1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МЕЧАНИЯ ПО КУРСОВЫМ РАБОТАМ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По опыту предыдущих лет, к сожалению, в курсовых работах студентов в процессе их рецензирования весьма часто обнаруживаются одни и те же нарушения условий заданий и рекомендаций по их выполнению. В основном они объясняются невнимательностью студентов при чтении методических указаний. По этой же причине на консультациях у преподавателей кафедры студенты задают вопросы, на которые уже даны подробные ответы в тех же методических указаниях. Пример такого студенческого вопроса - "Как следует выбирать номер варианта индивидуального задания?".</w:t>
      </w:r>
    </w:p>
    <w:p>
      <w:pPr>
        <w:pStyle w:val="2"/>
        <w:ind w:firstLine="720"/>
        <w:rPr/>
      </w:pPr>
      <w:r>
        <w:rPr>
          <w:sz w:val="28"/>
          <w:szCs w:val="28"/>
        </w:rPr>
        <w:t>С целью предупреждения таких нелепых ошибок в студенческих курсовых работах ниже приведен перечень возможных замечани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В конце работы не ставится дата завершения работы и роспись студента. То же замечание - по завершению работы над ошибками или дополнениями к курсовой работ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Не приводятся тексты общей части задания и/или индивидуального его вариан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составляется с нарушением соответствующих требований или не приводится вообще. В случае использования материалов из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таком списке отсутствуют адреса соответствующи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noBreakHyphen/>
        <w:t>сайто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</w:rPr>
        <w:t>Исправления вносятся в уже проверенную часть работы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дания 1 и 2 не включается актуальный теоретический материал, изложенный на прочитанных лекциях. В заданиях также могут приводиться ссылки из заведомо устаревшие литературные источники (1980-х  и начала 1990-х годов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Часто в задании 2 тема задания воспринимается некорректно: вместо описания указанных конкретных операций в среде офисного приложения излагается полный перечень допустимых операций, не уделяя должного внимания заданной группе операц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 задании 3 исходные числовые значения включаются в расчётные формулы, а не помещаются, как это следует, в ячейки исходных данных над таблицей для возможного измене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я 3 представляются только в электронном виде, например, на дискете без должного документирования на бумаге.</w:t>
      </w:r>
    </w:p>
    <w:p>
      <w:pPr>
        <w:pStyle w:val="1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41:00Z</dcterms:created>
  <dc:creator>Кузьмин </dc:creator>
  <dc:description/>
  <dc:language>en-US</dc:language>
  <cp:lastModifiedBy>Кузьмин </cp:lastModifiedBy>
  <dcterms:modified xsi:type="dcterms:W3CDTF">2006-12-26T10:47:00Z</dcterms:modified>
  <cp:revision>1</cp:revision>
  <dc:subject/>
  <dc:title>Выдержки из методического пособия «Информатика</dc:title>
</cp:coreProperties>
</file>