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ЖРЕГИОНАЛЬНЫЙ ИНСТИТУТ ЭКОНОМИКИ И ПРА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кономический факультет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НФОРМАТИ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ЫПОЛНЕНИЮ КУРСОВОЙ РАБОТЫ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Методические указания по выполнению курсовой работы.</w:t>
      </w:r>
    </w:p>
    <w:p>
      <w:pPr>
        <w:pStyle w:val="Normal"/>
        <w:rPr/>
      </w:pPr>
      <w:r>
        <w:rPr>
          <w:sz w:val="28"/>
          <w:szCs w:val="28"/>
        </w:rPr>
        <w:t>СПб.: МИЭП, 2006. - …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Хахаев Иван Анатольевич, кандидат физико-математических наук, заведующий  кафедрой и информатики Санкт-Петербургского торгово-экономического институ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Кучер Ольга Николаевна, кандидат технических наук, доцент  кафедры математики и информационных технологий Межрегионального института экономики и пр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/>
      </w:pPr>
      <w:r>
        <w:rPr>
          <w:sz w:val="28"/>
          <w:szCs w:val="28"/>
        </w:rPr>
        <w:t>Приводятся варианты трех заданий курсовой работы по дисциплине “Информатика” для студентов экономического факультета специальностей 080105 – «Финансы и кредит» и 080507 – «Менеджмент организации». При этом в третьем задании учитывается специфика подготовки студентов по указанным специальностям. Даются методические указания по выполнению каждого из трёх заданий. Приводится пример выполнения третьего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втор-составитель:</w:t>
      </w:r>
      <w:r>
        <w:rPr>
          <w:sz w:val="28"/>
          <w:szCs w:val="28"/>
        </w:rPr>
        <w:t xml:space="preserve"> Египко Виктор Николаевич, кандидат технических наук, доцент кафедры математики и информационных технологий Межрегионального института экономики и пр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уждено и одобрено на заседании кафедры математики и информационных технологий Межрегионального института экономики и права «___» _____________ 200_г. Протокол № 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о Ученым советом Межрегионального института экономики и права «___» _____________ 200_г. Протокол № ________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9"/>
        <w:jc w:val="right"/>
        <w:rPr/>
      </w:pPr>
      <w:r>
        <w:rPr>
          <w:color w:val="000000"/>
          <w:sz w:val="28"/>
          <w:szCs w:val="28"/>
        </w:rPr>
        <w:t>©</w:t>
      </w:r>
      <w:r>
        <w:rPr>
          <w:b w:val="false"/>
          <w:color w:val="000000"/>
          <w:sz w:val="28"/>
          <w:szCs w:val="28"/>
        </w:rPr>
        <w:t xml:space="preserve"> МИЭП, 2006</w:t>
      </w:r>
    </w:p>
    <w:p>
      <w:pPr>
        <w:pStyle w:val="BodyText3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</w:t>
      </w:r>
      <w:r>
        <w:rPr>
          <w:b w:val="false"/>
          <w:color w:val="000000"/>
          <w:sz w:val="28"/>
          <w:szCs w:val="28"/>
        </w:rPr>
        <w:t xml:space="preserve"> Египко В.Н., 2006</w:t>
      </w:r>
      <w:r>
        <w:br w:type="page"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ЫБОР ВАРИАНТОВ ЗАДАНИЙ………………………………………..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…………………………………………………………………</w:t>
      </w:r>
    </w:p>
    <w:p>
      <w:pPr>
        <w:pStyle w:val="12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ДАНИЕ 2…………………………………………………………………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…………………………………………………………………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Я ПО ВЫПОЛНЕНИЮ ЗАДАНИЙ 1 И 2…………………….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Я ПО ВЫПОЛНЕНИЮ ЗАДАНИЯ 3…………………………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ВЫПОЛНЕНИЯ ЗАДАНИЯ 3………………………………….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МЕЧАНИЯ ПО КУРСОВЫМ РАБОТАМ……………….</w:t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</w:t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spacing w:lineRule="auto" w:line="360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</w:t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</w:t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Целью изучения учебной дисциплины “Информатика” является усвоение студентами знаний и навыков эффективного использования средств и методов информатики при решении разнообразных экономических, финансовых и управленческих задач. При этом основной акцент в учебной деятельности студентов ставится на овладении концепциями, понятиями и основными представлениями информатики. В плане практических навыков ставится задача ознакомления студентов с основами современных информационных технологий при использовании персонального компьютера (ПК) специалистом в области экономик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видом учебной деятельности студентов-заочников является самостоятельная работа с литературными и прочими информационными источниками. Кроме того, студенты должны прослушать курс лекций и выполнить ряд практических работ в компьютерных классах института.</w:t>
      </w:r>
    </w:p>
    <w:p>
      <w:pPr>
        <w:pStyle w:val="21"/>
        <w:ind w:firstLine="720"/>
        <w:rPr/>
      </w:pPr>
      <w:r>
        <w:rPr>
          <w:sz w:val="28"/>
          <w:szCs w:val="28"/>
        </w:rPr>
        <w:t>Одним из эффективных средств контроля знаний студентов любой формы обучения является курсовая работа, в которой студент должен показать усвоенные им теоретические знания и определенные практические навыки. В соответствии с рабочей программой дисциплины студенты должны выполнить одну курсовую работу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урсовую работу рекомендуется выполнять на листах формата А4 в соответствии с типовыми требованиями, предъявляемыми к данному виду учебных работ. Титульный лист следует оформить согласно образцу на стенде деканата факультета. При этом в качестве темы работы можно привести сокращенную формулировку первого задания.</w:t>
      </w:r>
    </w:p>
    <w:p>
      <w:pPr>
        <w:pStyle w:val="12"/>
        <w:ind w:firstLine="709"/>
        <w:rPr/>
      </w:pPr>
      <w:r>
        <w:rPr>
          <w:sz w:val="28"/>
          <w:szCs w:val="28"/>
        </w:rPr>
        <w:t>Листы работы должны быть надежно сшиты. Их не следует вкладывать в пластиковые обложки. В конце работы должно оставаться достаточно места для последующих исправлений ошибок, дополнений и учёта прочих замечаний рецензента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начале каждого раздела курсовой работы следует привести полную формулировку соответствующего задания. В конце работы помещают библиографический список использованных при выполнении работы литературных и прочих источников не менее пяти источников на каждое из трех заданий. Каждая страница работы должна иметь небольшие поля для замечаний рецензента. В конце выполненной курсовой работы ставится дата и подпись автор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лагать материал работы следует с исчерпывающей полнотой в соответствии с полученными вариантами заданий. При этом необходимо соблюдать требования всех действующих стандартов по оформлению текстовых документов, схем, рисунков, таблиц и библиографического списка литературных источников (см. вторую страницу любой книги) изложенных в </w:t>
      </w:r>
      <w:r>
        <w:rPr>
          <w:b/>
          <w:sz w:val="28"/>
          <w:szCs w:val="28"/>
          <w:u w:val="single"/>
        </w:rPr>
        <w:t>“методических рекомендациях по выполнению курсовой работы по дисциплинам экономического факультета”, которые находятся в головном каталоге</w:t>
      </w:r>
      <w:r>
        <w:rPr>
          <w:sz w:val="28"/>
          <w:szCs w:val="28"/>
        </w:rPr>
        <w:t>. Причем, во введении должно быть три раздела по каждому из трех заданий вашего варианта, а заключение необязательно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урсовая работа предусматривает выполнение студентом трех заданий. Первое и второе задания относятся в основном к теоретическому содержанию учебной дисциплины и требуют ознакомления с соответствующими литературными источниками и прочими информационными материалами. Третье задание связано с созданием табличного документа в среде табличного процессора. При этом акцент в задании делается на математическую постановку и алгоритмизацию несложных экономических расчетов. При этом необходимо включить в работу соответствующие распечатки, а на защиту работы принести сменный носитель (дискету, компакт-диск или флэш-диск) с соответствующим табличным файлом.</w:t>
      </w:r>
    </w:p>
    <w:p>
      <w:pPr>
        <w:pStyle w:val="21"/>
        <w:ind w:firstLine="720"/>
        <w:rPr/>
      </w:pPr>
      <w:r>
        <w:rPr>
          <w:sz w:val="28"/>
          <w:szCs w:val="28"/>
        </w:rPr>
        <w:t>Законченная и правильно оформленная работа предъявляется на рецензию в установленные сроки с регистрацией в деканате экономического факультета.</w:t>
      </w:r>
    </w:p>
    <w:p>
      <w:pPr>
        <w:pStyle w:val="21"/>
        <w:ind w:firstLine="720"/>
        <w:rPr/>
      </w:pPr>
      <w:r>
        <w:rPr>
          <w:sz w:val="28"/>
          <w:szCs w:val="28"/>
        </w:rPr>
        <w:t>Работа, выполненная неаккуратно, неправильно оформленная или выполненная не для своих вариантов заданий, к рецензии не принимается. Преподаватель-рецензент в результате проверки курсовой работы заполняет бланк рецензии, в которой отмечает положительные и отрицательные моменты работы, и выставляет предварительную оценку в пятибалльной системе.</w:t>
      </w:r>
    </w:p>
    <w:p>
      <w:pPr>
        <w:pStyle w:val="21"/>
        <w:ind w:firstLine="720"/>
        <w:rPr/>
      </w:pPr>
      <w:r>
        <w:rPr>
          <w:sz w:val="28"/>
          <w:szCs w:val="28"/>
        </w:rPr>
        <w:t>В объявленные сроки студент получает в деканате свою проверенную работу вместе с рецензией. Если в рецензии отмечены недостатки, то студент имеет возможность доработать материал, внося соответствующие дополнения или исправления в конец курсовой работы, в разделы "Работа над ошибками" или «Дополнения к работе». Данные разделы также должны завершаться датой и подписью студент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собеседования с рецензентом студент должен продемонстрировать полное владение материалом своей курсовой работы, дать исчерпывающие и точные ответы на все вопросы, касающиеся курсовой работы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такого собеседования студенту выставляется пятибалльная оценка, которая заносится в рецензию, в ведомость деканата и в соответствующий раздел зачетной книжки студента.</w:t>
      </w:r>
    </w:p>
    <w:p>
      <w:pPr>
        <w:pStyle w:val="21"/>
        <w:tabs>
          <w:tab w:val="clear" w:pos="708"/>
          <w:tab w:val="left" w:pos="38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8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 ВАРИАНТОВ ЗАДАНИЙ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ыбор номера варианта заданий выполняется по первым буквам фамилии и имени студента (в их паспортной версии) из таблицы 1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определения номера варианта индивидуального задан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676"/>
        <w:gridCol w:w="642"/>
        <w:gridCol w:w="605"/>
        <w:gridCol w:w="628"/>
        <w:gridCol w:w="597"/>
        <w:gridCol w:w="53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имени студента</w:t>
            </w:r>
          </w:p>
        </w:tc>
      </w:tr>
      <w:tr>
        <w:trPr>
          <w:trHeight w:val="16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, Е,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И, К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Н, О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С, Т,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, Ц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, Э, Ю,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12"/>
        <w:tabs>
          <w:tab w:val="clear" w:pos="708"/>
          <w:tab w:val="left" w:pos="3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писать указанные в варианте задания аппаратные средства компьютеров, отразить их особенности и привести основные информационно-технические характеристик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я 1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этапы развития компьютерной техники. Сравнительные характеристики компьютеров разных поколений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ьютеры, их классификация, назначение и основные характеристики. ПК, их общая характеристика, особенности и разновидности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К типа PC (Wintel): эволюционный ряд ПК за прошедшие десятилетия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Настольные ПК: спецификации PC XX (PC System Design Guide), варианты конструктивного исполнения, их сравнение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Мобильные ПК-блокноты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манные ПК, коммуникаторы и смартфоны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уктура и функциональная организация ПК. Назначение основных устройств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Центральный процессор ПК: состав его устройств, назначение, принцип функционирования, конструкция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Эволюционный ряд процессоров фирм Intel и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для ПК типа PC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нутренняя память ПК: RAM, ROM или флэш, CMOS (КМОП). Назначение, принципы функционирования, варианты исполнения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инчестер: назначение, принцип функционирования, разновидности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воды компакт-дисков CD и DVD: назначение, разновидности, принципы функционирования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Устройства резервного копирования информации (мобильные HDD, CD-RW, DVD-RAM, флэш-диски и карты памяти): разновидности, принципы функционирования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истемный блок ПК: комплектация устройств, их назначение, виды корпусов, передняя и задняя панели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лавиатура и манипуляторы типа мышь: назначение, разновидности, принципы действия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канер: назначение, принцип действия, разновидности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еосистема: видеомонитор и видеоадаптер, назначение, виды, принципы действия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нтеры: назначение, виды, принципы действия, рекомендации по использованию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Звуковая карта, микрофон и акустические колонки: назначение, принцип действия звуковой карты, варианты установки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Открытость архитектуры ПК: внешние устройства типа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, их сравнение, виды слотов расширения и портов ввода-вывода. 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ы компьютерных сетей, физические каналы связи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ипы локальных компьютерных сетей, их сравнение, топология и средства подключения ПК к сети и прочее сетевое оборудование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одемы и факс-модемы: назначение, принцип действия, виды исполнения, рекомендации по использованию.</w:t>
      </w:r>
    </w:p>
    <w:p>
      <w:pPr>
        <w:pStyle w:val="12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Правила ухода за монитором, винчестером, дискетами, компакт-дисками, клавиатурой и мышью.</w:t>
      </w:r>
    </w:p>
    <w:p>
      <w:pPr>
        <w:pStyle w:val="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ребования и рекомендации по обеспечению безопасной для здоровья работы пользователя на ПК, стандарты безопасности TCO XX (TCO 03).</w:t>
      </w:r>
    </w:p>
    <w:p>
      <w:pPr>
        <w:pStyle w:val="12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12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писать назначение и функциональные возможности указанных в варианте задания программ для компьютера, системных операций или операций, выполняемых пользователем в офисных приложениях. Отметить особенности последних версий используемых программных средств.</w:t>
      </w:r>
    </w:p>
    <w:p>
      <w:pPr>
        <w:pStyle w:val="12"/>
        <w:tabs>
          <w:tab w:val="clear" w:pos="708"/>
          <w:tab w:val="left" w:pos="38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я 2</w:t>
        <w:tab/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лассификация программ для ПК: базовые, системные, служебные и прикладные программные средства.</w:t>
      </w:r>
    </w:p>
    <w:p>
      <w:pPr>
        <w:pStyle w:val="12"/>
        <w:numPr>
          <w:ilvl w:val="0"/>
          <w:numId w:val="6"/>
        </w:numPr>
        <w:ind w:left="284" w:hanging="284"/>
        <w:rPr/>
      </w:pPr>
      <w:r>
        <w:rPr>
          <w:sz w:val="28"/>
          <w:szCs w:val="28"/>
        </w:rPr>
        <w:t>Операционные системы (ОС): виды, назначение и типовые функции. Современные версии ОС для ПК типа PC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ерационные система: встроенные прикладные программы (текстовые редакторы, графический редактор и пр.). (Такие программы не путать с автономными офисными приложениями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боры утилит, расширяющих функции ОС: назначение и функци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айловые менеджеры (процессоры): назначение, типовые операции над файлами, папками и дискам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рхиваторы: назначение и функциональные возможност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ьютерные вирусы и антивирусные средства: сканеры, блокираторы, ревизоры и брандмауэры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лексы офисных приложений: типовой состав, назначение и функциональные возможности отдельных программ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форматирование символов (шрифтовое оформление) и регистров (верхнего/нижнего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параметры абзаца и перечень операций по форматированию абзаца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параметры страниц и их форматирование, колонтитулы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три вида текстовых фрагментов, способы выделения и операции с ним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способы формирования таблиц (использование позиций табуляции, встроенного табличного процессора, рисование Карандашом и пр.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три вида списков, параметры списков и способы их установки, операции над спискам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графические операции (надпись, автофигуры, вставка рисунков, художественное оформление текста и пр.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екстов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екстового документа, защита файла паролем, операции просмотра макета документа и “подгонки страниц”, различные режимы печат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классы решаемых задач, принципы организации табличных расчетов, разделы и примеры встроенных функций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структура документа (ячейка, лист, книга, рабочая область), атрибуты ячейки, типы содержимого ячейки и способы их задания (до и в процессе ввода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два метода адресных ссылок на ячейки (символьно-цифровой и цифровой), виды адресации ячеек в формулах (относительная, абсолютная, комбинированная), механизм модификации формул при их копировании, способы выбора вида адресаци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операции над структурными элементами (ячейками, их интервалами, строками, столбцами, листами)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абличного документа, сохранение и открытие рабочей област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Табличные процессоры: операции форматирования ячеек, строк, столбцов и их интервалов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: модели баз данных, типы сопровождаемых данных, этапы создания баз данных, виды запросов.</w:t>
      </w:r>
    </w:p>
    <w:p>
      <w:pPr>
        <w:pStyle w:val="12"/>
        <w:numPr>
          <w:ilvl w:val="0"/>
          <w:numId w:val="6"/>
        </w:numPr>
        <w:ind w:left="284" w:hanging="284"/>
        <w:rPr/>
      </w:pPr>
      <w:r>
        <w:rPr>
          <w:sz w:val="28"/>
          <w:szCs w:val="28"/>
        </w:rPr>
        <w:t>Графические системы подготовки и проведения презентаций: назначение, функциональные возможности, комплект и типы слайдов, презентации линейной и нелинейной структуры, раздаточные материалы, заметки выступающего, варианты смены слайдов в процессе презентации.</w:t>
      </w:r>
    </w:p>
    <w:p>
      <w:pPr>
        <w:pStyle w:val="12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сональные информационные менеджеры (системы): назначение, функциональные возможности, календарное планирование, записная книжка, перечень задач, дневник и пр.</w:t>
      </w:r>
    </w:p>
    <w:p>
      <w:pPr>
        <w:pStyle w:val="12"/>
        <w:tabs>
          <w:tab w:val="clear" w:pos="708"/>
          <w:tab w:val="left" w:pos="5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Для решения практической задачи подготовить табличную форму, составить и отладить алгоритм ее решения. С этой целью поэтапно выполнить следующее: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вести словесное описание алгоритма решения задачи.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формировать структуру соответствующего табличного документа. При необходимости включить в таблицу рабочие столбцы для фиксации промежуточных результатов, которые в окончательном варианте документа можно будет скрыть.</w:t>
      </w:r>
    </w:p>
    <w:p>
      <w:pPr>
        <w:pStyle w:val="12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Подобрать исходные данные, позволяющие в полной мере проверить алгоритм решения задачи. При этом число строк в основной части таблицы должно быть не менее 10.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сти базовые расчётные формулы в соответствующие ячейки первой строки основной части таблицы. Выполнить размножение формул в остальные строки этой части таблицы. Дополнительно к указанным в варианте результатам подсчитать итоговые значения по столбцам таблицы (там, где это целесообразно).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ить форматирование значений и таблицы в целом.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ставить результаты расчётов графически в виде диаграммы.</w:t>
      </w:r>
    </w:p>
    <w:p>
      <w:pPr>
        <w:pStyle w:val="12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ключить в курсовую работу распечатки трёх видов: таблицы конечного вида документа, той же таблицы в режиме вывода формул (см. пример ниже), а также диаграмму, представляющую конечные результаты. </w:t>
      </w:r>
    </w:p>
    <w:p>
      <w:pPr>
        <w:pStyle w:val="1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задания 3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работников предприятия с указанием фамилий и коэффициентов трудового участия - КТУ (взять значения от 0 до 2 при норме 1). Задана также сумма премии (в рублях), которая подлежит распределению пропорционально КТУ. Рассчитать размер премии каждому работнику, которую следует уменьшить на величину подоходного налога.  Дополнительно найти минимальный и максимальный размеры премии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Дан список работников фирмы с указанием фамилий и должностных окладов. Задан также размер общей премии, которая подлежит распределению пропорционально окладам среди всех работников. Рассчитать размер премии каждому работнику и общую сумму выплат с учетом подоходного налога.  Дополнительно вычислить средний размер премии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работников фирмы с указанием фамилий и зарплаты (в рублях). Рассчитать величину средней зарплаты и суммы доплат части работников, размеры которых определяются по правилу: 1000 руб., если зарплата работника составляет 50% - 67% от средней зарплаты; 1500 руб., если зарплата работника составляет 49% и менее от средней зарплаты. Рассчитать также общую сумму выплат каждому работнику (с учетом окладов, доплат и подоходного налога)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клиентов типографии, печатающей бланки, проспекты, листовки и т.п. В списке имеется графа “Постоянный клиент” с пометками “Да” для части клиентов. Известны соответствующие объемы заказов клиентов в количестве экземпляров. Рассчитать стоимость каждого заказа с учетом следующих расценок: печать до 1 000 экз. - 8 руб. за лист; от 1 000 до 2 000 экз. - 6 руб. за лист; свыше 2 000 экз. - 5 руб. за лист. Причем, постоянным клиентам предоставляется скидка 10% от расчетной суммы заказа. Дополнительно определить максимальную величину заказа (в рублях)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Дан список студентов с указанием фамилий и результатов сдачи трех экзаменов (оценки - 5, 4, 3 или 2). Известны: размер базовой стипендии -  600 руб., надбавка при сдаче экзаменов на "хорошо" и "отлично" - 25% и надбавка при сдаче только на "отлично" - 50% (в процентах к базовой стипендии). Рассчитать для каждого студента размер его стипендии, которая не назначается при хотя бы одной неудовлетворительной оценке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Известен список вкладчиков банка - физических лиц с указанием фамилий, суммы, срока вклада (6 или 12 месяцев) и договорные годовые процентные ставки по каждому из вкладов (от 9% до 15%). Определить величину вклада каждого клиента банка на момент получения вклада с учетом того, что часть дохода по вкладу, которая превышает 3/4 действующей ставки рефинансирования Центрального банка Российской Федерации, облагается налогом в размере 30%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Дан список предприятий, для которых известны объёмы производства (в рублях) за три первых месяцев текущего года. Определить суммарный объём производства для каждого предприятия за данный период и среднемесячное его значение. Рассчитать долю участия каждого предприятия в суммарном объёме производства всех предприятий (в процентах)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Дан список работниц, с указанием фамилий, окладов и количества детей-иждивенцев у каждой из работниц. Рассчитать сумму доплат на одного ребенка и всех детей в семье каждой работницы, а также общую сумму к выплате (с учетом оклада, доплаты и подоходного налога). Причем, доплата производится по системе: при 1 ребенке - 1000 руб., при 2-х - 800 руб. на каждого ребёнка, при 3-х и более детей - 700 руб. на каждого ребёнка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владельца пакетов акций имеется список наименований предприятий, число акций по каждому из предприятий, номинальная и рыночная стоимость одной акций и размер дивидендов (в процентах к номиналу). Рассчитать для каждого предприятия рыночную стоимость пакета акций, сумму дивидендов и вывести сообщение "Докупить акции", если сумма дивидендов превышает 10% от рыночной стоимости акций, "Продавать акции", если сумма дивидендов ниже 1% от рыночной стоимости акций.</w:t>
      </w:r>
    </w:p>
    <w:p>
      <w:pPr>
        <w:pStyle w:val="12"/>
        <w:numPr>
          <w:ilvl w:val="0"/>
          <w:numId w:val="7"/>
        </w:numPr>
        <w:rPr/>
      </w:pPr>
      <w:r>
        <w:rPr>
          <w:sz w:val="28"/>
          <w:szCs w:val="28"/>
        </w:rPr>
        <w:t>Дан список вкладчиков банка с указанием фамилий, суммы, срока вклада (3, 6 или 12 месяцев) и примечания о ежемесячном съёме процентов ("Да" или "Нет"). Известна также единая месячная процентная ставка по депозитным вкладам (0,85%). Рассчитать итоговые суммы доходов по отдельным вкладам по истечении срока вклада с учетом двух возможных ситуаций: с ежемесячным съёмом процентов или с капитализацией процентов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удентам негосударственного вуза следует оплатить обучение в текущем учебном году в заданной сумме и до указанной даты. Оплата после такой даты сопровождается пеней в 10%. В случае, если задержка в оплате превышает 3 месяца, студент представляется к отчислению. 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наименований товаров с указанием их цен на начало года. Известен уровень инфляции в процентах для каждого месяца года (взять значения от 0,5 до 2%). Рассчитать цены каждого товара на 1-е число каждого месяца и конец года, компенсирующие потери от инфляционного процесса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н список исполнителей завершенных работ. Известны фамилия, стоимость работы, даты планового и фактического окончания работы. Если работа выполнена раньше, чем за 15 дней, исполнитель поощряется денежной суммой в размере 10% от стоимости работы. Если работа выполнена с опозданием, то исполнителю начисляется пеня размером в 0,5% от стоимости работ за каждый день просрочки. Рассчитать итоговые суммы выплат исполнителям работ на момент их завершения. 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наименований товаров - овощей, хранящихся на базе в течение года. Известен начальный объем запаса товара в натуральных единицах по каждому из наименований. Рассчитать убыль по каждому наименованию за год, если естественная убыль осеннего периода составляет - 3%, зимнего периода 2%, весеннего периода - 4%, летнего периода -5%. Дополнительно определить максимальную убыль в натуральных единицах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работниц с указанием их фамилий и окладов. Накануне Международного женского Дня 8-го марта им выделена сумма премии. Рассчитать размер премии для каждой из работниц при условии распределения суммы премии пропорционально окладам работниц. Рассчитать также общую сумму выплат с учетом подоходного налога. Дополнительно вычислить средний размер премии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клиентов банка, в котором указаны размер ссуды, процент, под который она выдана, и дата ее погашения. За каждый день просрочки возврата ссуды на клиента начисляется пеня в размере 0,1%  от размера ссуды. Определить суммарную задолженность каждого клиента перед банком на текущую дату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клиентов банка, арендующих сейфы, с указанием сроков аренды (в днях). В списке имеется графа “Постоянный клиент” с пометками “Да” для части клиентов. Определить стоимость аренды для каждого клиента с учетом следующих тарифов: до 30 дней аренды - 20 руб./сутки; от 30 до 60 дней - 15 руб./сутки и свыше 60 дней - 12 руб./сутки. Причем, постоянным клиентам предоставляется скидка 10% от расчетной стоимости аренды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продуктов питания, включающий в себя наименование, дату изготовления и срок годности (в месяцах). Определить на текущую дату продукты с просроченным сроком годности (вывести сообщение “Негоден!”). Для остальных продуктов определить оставшийся интервал годности в днях. В случае, если до окончания срока годности осталось менее месяца, вывести сообщение “Срочная реализация”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ется список предприятий, для которых известны значения прибыли, полученной за каждый месяц последнего квартала года. Определить суммарную прибыль, полученную каждым предприятием за квартал, и среднемесячное ее значение. Рассчитать долю участия каждого предприятия в получении общей суммы прибыли, полученной всеми предприятиями (в процентах)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естен список вкладчиков банка с указанием фамилий, суммы и срока вклада (3, 6 или 12 месяцев) и две годовые процентные ставки, не зависящие от срока вклада: 10% для сумм вкладов, не превышающих 50 000 руб. и 12% для сумм от  50 000 руб. и выше. Определить величину вклада каждого клиента банка на момент его получения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сотрудников с указанием их фамилий и окладов. Задана сумма денежной премии - 125 000 руб. Распределить премию пропорционально окладам сотрудников. Рассчитать суммы премий и общую сумму выплат отдельным сотрудникам (с учетом оклада и подоходного налога). Дополнительно найти максимальный и минимальный размер премии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Дан список непродовольственных товаров. Для каждого товара известны наименование, дата производства, начальная цена и конечная дата реализации. Определить цены товаров на текущую дату при условии, что если до даты реализации остается менее месяца, то цена товара уменьшается на 10%, а если конечный срок реализации прошёл, цена товара уменьшается на 50%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список комитентов комиссионного магазина с указанием наименования сданного на комиссию товара, цены и даты сдачи товара на реализацию. Если товар не реализован в течение первого месяца, то его цена уменьшается на 20%, еще через месяц - на очередные 30%, а по истечении третьего месяца товар возвращается комитенту (в графе “Примечание” делается пометка “Возврат”. Рассчитать цены нереализованных товаров на текущую дату.</w:t>
      </w:r>
    </w:p>
    <w:p>
      <w:pPr>
        <w:pStyle w:val="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естен список вкладчиков банка с указанием фамилий, суммы и срока вклада (3, 6 или 12 месяцев) и три годовые процентные ставки, не зависящие от суммы вклада: 9% для срока вклада 3 месяца, 10% для срока 6 месяцев и 12,5% для срока 12 месяцев. Определить величину вклада каждого клиента банка на момент получения им своего вклада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 прайс-лист на товары бытовой техники, в котором цены указаны в долларах США с учетом НДС (20%). Пересчитать цены в рублевый эквивалент по текущему курсу Центрального банка Российской Федерации и выделить сумму НДС. Для товаров, имеющих в графе “Скидка” пометку “Да”, снизить расчетную цену на 25%.</w:t>
      </w:r>
    </w:p>
    <w:p>
      <w:pPr>
        <w:pStyle w:val="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ЗАДАНИЙ 1 И 2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В начале каждого раздела курсовой работы следует привести полную формулировку соответствующего задания (как его общую часть, так и текст индивидуального варианта).</w:t>
      </w:r>
    </w:p>
    <w:p>
      <w:pPr>
        <w:pStyle w:val="21"/>
        <w:ind w:firstLine="720"/>
        <w:rPr/>
      </w:pPr>
      <w:r>
        <w:rPr>
          <w:sz w:val="28"/>
          <w:szCs w:val="28"/>
        </w:rPr>
        <w:t>Рекомендуемый объём материала по каждому из заданий - не менее 8 страниц текста (рекомендуется размер шрифтов – 12-14 пунктов).  По некоторым темам, не нашедшим достаточно полного освещения в литературе и прочих информационных источниках, объём изложения может быть сокращё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соответствующая тема курса рассматривалась на лекциях, то использование лекционного материала обязательно. </w:t>
      </w:r>
    </w:p>
    <w:p>
      <w:pPr>
        <w:pStyle w:val="Style16"/>
        <w:ind w:firstLine="284"/>
        <w:rPr/>
      </w:pPr>
      <w:r>
        <w:rPr>
          <w:sz w:val="28"/>
          <w:szCs w:val="28"/>
        </w:rPr>
        <w:t xml:space="preserve">Не допускается "слепое" копирование крупных текстовых блоков из используемых книг, журналов ил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ысоко будет оцениваться субъективное мнение студента в части оценки эффективности (перспективности) использования описываемых аппаратных или программных средств того или иного вида (типа).</w:t>
      </w:r>
    </w:p>
    <w:p>
      <w:pPr>
        <w:pStyle w:val="21"/>
        <w:ind w:firstLine="720"/>
        <w:rPr/>
      </w:pPr>
      <w:r>
        <w:rPr>
          <w:sz w:val="28"/>
          <w:szCs w:val="28"/>
        </w:rPr>
        <w:t>Следует обратить внимание на необходимость проявления студентами высокой степени самостоятельности и активности в поиске необходимых для курсовой работы сведений. При этом не следует ограничиваться лекционным материалом и рекомендованной литературой. В качестве дополнительных источников информации могут быть использованы периодические издания, популярные и профессиональные журналы компьютерной тематики, документация по программному обеспечению и пр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тся поиск необходимой информации в компьютерной сети Internet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обосновании студентом невозможности отыскать необходимые сведения тематика индивидуального задания может быть скорректирована или заменена по согласованию с лектором поток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, полезно приводить рисунки, схемы, таблицы, формулы, графики. Не допускается использование в тексте работы профессионального жаргона. Можно использовать только общепринятые аббревиатуры. Все другие аббревиатуры должны быть правильно введены автором в тексте работы. </w:t>
      </w:r>
    </w:p>
    <w:p>
      <w:pPr>
        <w:pStyle w:val="21"/>
        <w:ind w:firstLine="720"/>
        <w:rPr/>
      </w:pPr>
      <w:r>
        <w:rPr>
          <w:sz w:val="28"/>
          <w:szCs w:val="28"/>
        </w:rPr>
        <w:t>Вся совокупность тем первых двух заданий почти полностью раскрывает содержательную часть рабочей программы дисциплины и составляет основу экзаменационных вопросов. Следовательно, перечисленные темы окажут непосредственную помощь студенту при изучении дисциплины и при подготовке к сдаче итогового зачёта.</w:t>
      </w:r>
    </w:p>
    <w:p>
      <w:pPr>
        <w:pStyle w:val="1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ЗАДАНИЯ 3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описании в разрабатываемом алгоритме данных в качестве их типов могут быть использованы: текстовый, числовой, денежный, процентный или “Дата/Время”. Следует иметь в виду, что процентный формат обеспечивает видимое домножение числа на 100. В вычислениях же участвуют соответствующие значения меньше или равные 1.</w:t>
      </w:r>
    </w:p>
    <w:p>
      <w:pPr>
        <w:pStyle w:val="21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В процессе создания табличного документа первоначально следует ввести наименование таблицы в целом и наименования её отдельных столбцов. Далее вводятся исходные данные.</w:t>
      </w:r>
    </w:p>
    <w:p>
      <w:pPr>
        <w:pStyle w:val="21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Для организации повторяющихся вычислений сначала вводятся базовые расчетные формулы в соответствующие ячейки первой строки основной части таблицы. Затем базовые формулы размножаются вниз по столбцам с автоматической работой механизма модификации адресов ячеек в копируемых формулах. В случаях, когда надо зафиксировать в формуле адрес какой-либо ячейки, применяют абсолютную адресацию посредством ввода символа “$” перед соответствующей координатой в адресе ячейки.</w:t>
      </w:r>
    </w:p>
    <w:p>
      <w:pPr>
        <w:pStyle w:val="21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дытоживание в столбцах проще всего выполнять с помощью операции автосуммирования. 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использовании в формулах функций следует вызывать Мастера функций, который в пошаговом диалоге предложит выбрать категорию и имя необходимой функции, а также подготовить соответствующие аргументы. Возможно применение вложения одной функции в другую.</w:t>
      </w:r>
    </w:p>
    <w:p>
      <w:pPr>
        <w:pStyle w:val="12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Не включать в расчётные формулы  заданные в условии задания константы. Их следует поместить в ячейки над таблицей, снабдив их соответствующими текстовыми комментариями. Предполагается, что эти значения после разработки табличного документа могут быть подвергнуты изменению, что не должно повлечь за собой модификацию формул.</w:t>
      </w:r>
    </w:p>
    <w:p>
      <w:pPr>
        <w:pStyle w:val="12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Для упрощения расчётов и приданию им большей наглядности возможно также введение переменных для фиксации результатов промежуточных расчётов. В таблице для таких переменных следует предусмотреть соответствующие столбцы, которые в окончательной компьютерной версии надлежит “скрыть”.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Если в операциях сравнения используются текстовые константы, то их необходимо заключать в двойные кавычки.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выполнении операций над календарными датами следует иметь в виду, что разность двух дат - это целое число дней отделяющих эти даты.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 структуре таблицы следует предусмотреть первый столбец для № по порядку.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диночные расчётные значения, такие как средняя зарплата, минимальный или максимальный показатели, рекомендуется размещать под таблицей, снабжая их соответствующими текстовыми комментариями.</w:t>
      </w:r>
    </w:p>
    <w:p>
      <w:pPr>
        <w:pStyle w:val="12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одборе исходных данных для отладки алгоритма, содержащего развилки (функции ЕСЛИ), следует обеспечить проверку расчетов во всех ветвях алгоритма.</w:t>
      </w:r>
    </w:p>
    <w:p>
      <w:pPr>
        <w:pStyle w:val="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ЗАДАНИЯ 3</w:t>
      </w:r>
    </w:p>
    <w:p>
      <w:pPr>
        <w:pStyle w:val="12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8"/>
        </w:numPr>
        <w:ind w:left="0" w:firstLine="284"/>
        <w:rPr/>
      </w:pPr>
      <w:r>
        <w:rPr>
          <w:sz w:val="28"/>
          <w:szCs w:val="28"/>
        </w:rPr>
        <w:t>Рассмотрим все этапы выполнения задания на конкретном примере. Пусть дан список преподавателей, которым предложена почасовая учебная нагрузка в вузе за некоторый период. Известны планируемые объёмы часов нагрузки для каждого из преподавателей и общая сумма оплаты всего объёма часов (в рублях). Определить долю участия (в процентах) преподавателей в общей нагрузке и размер оплаты их труда при соблюдении принципа распределения денежных средств пропорционально объёмам планируемой нагрузки. Уменьшить расчетные значения получаемых сумм на величину подоходного налога с физических лиц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 этапе решения поставленной задачи даётся словесное описание вычислительного алгоритма с помощью обычного анализа и знаний, полученных в средней школе и в процессе выполненных практических заданий по информатик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ервоначально следует просуммировать объёмы часов нагрузки отдельных преподавател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тем вычисляется доля нагрузки отдельного преподавателя как отношение индивидуальной нагрузки к вычисленной сумме объёма час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далее необходимо рассчитать стоимость одного часа нагрузки, поделив общую сумму зарплаты на вычисленную сумму час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рплата отдельного преподавателя рассчитывается умножением его нагрузки на стоимость одного часа (возможен также вариант умножения доли нагрузки на общий объём зарплаты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рплата за вычетом подоходного налога рассчитывается по формуле: Зарплата – Зарплата*(% налога), или Заплата* (1-(% налога)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ключении подсчитываются итоги в остальных столбцах таблиц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конструирования табличного документа задания является структура, приводимая в таблице 2. </w:t>
      </w:r>
    </w:p>
    <w:p>
      <w:pPr>
        <w:pStyle w:val="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1418"/>
        <w:rPr/>
      </w:pPr>
      <w:r>
        <w:rPr>
          <w:sz w:val="28"/>
          <w:szCs w:val="28"/>
        </w:rPr>
        <w:t>Табличный документ задания с результатами расчётов</w:t>
      </w:r>
    </w:p>
    <w:p>
      <w:pPr>
        <w:pStyle w:val="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919"/>
        <w:gridCol w:w="1287"/>
        <w:gridCol w:w="1613"/>
        <w:gridCol w:w="1843"/>
        <w:gridCol w:w="2126"/>
      </w:tblGrid>
      <w:tr>
        <w:trPr>
          <w:trHeight w:val="280" w:hRule="exact"/>
        </w:trPr>
        <w:tc>
          <w:tcPr>
            <w:tcW w:w="9102" w:type="dxa"/>
            <w:gridSpan w:val="6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ЧЕТ ЗАРПЛАТЫ ПРЕПОДАВАТЕЛЕЙ-ПОЧАСОВИКОВ</w:t>
            </w:r>
          </w:p>
        </w:tc>
      </w:tr>
      <w:tr>
        <w:trPr>
          <w:trHeight w:val="270" w:hRule="atLeast"/>
        </w:trPr>
        <w:tc>
          <w:tcPr>
            <w:tcW w:w="314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рплату -</w:t>
            </w:r>
          </w:p>
        </w:tc>
        <w:tc>
          <w:tcPr>
            <w:tcW w:w="1287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2 000 р. 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оходный налог -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нагрузк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учетом налога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це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9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53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4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2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 р. </w:t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280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 час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2 000 р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7 840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Style16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Style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оимость 1 часа -  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6,67 р.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приведенной таблице с целью компактного изложения используется сокращенный набор исходных данных (N=5). В студенческих же вариантах следует принять N = 10 - 12.</w:t>
      </w:r>
    </w:p>
    <w:p>
      <w:pPr>
        <w:pStyle w:val="21"/>
        <w:ind w:firstLine="720"/>
        <w:rPr/>
      </w:pPr>
      <w:r>
        <w:rPr>
          <w:sz w:val="28"/>
          <w:szCs w:val="28"/>
        </w:rPr>
        <w:t>В обычном режиме при вводе в ячейку формулы в ней наблюдается результат расчёта, подвергнутый установленному форматированию. В специальном отладочном режиме в таких ячейках можно наблюдать введенные в них формулы, как это показано в таблице 3.</w:t>
      </w:r>
    </w:p>
    <w:p>
      <w:pPr>
        <w:pStyle w:val="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>
          <w:sz w:val="28"/>
          <w:szCs w:val="28"/>
        </w:rPr>
        <w:t>Таблица задания в режиме вывода расчётных формул</w:t>
      </w:r>
    </w:p>
    <w:p>
      <w:pPr>
        <w:pStyle w:val="12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"/>
        <w:gridCol w:w="1720"/>
        <w:gridCol w:w="1701"/>
        <w:gridCol w:w="1843"/>
        <w:gridCol w:w="1701"/>
        <w:gridCol w:w="1559"/>
      </w:tblGrid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 ЗАРПЛАТЫ ПРЕПОДАВАТЕЛЕЙ-ПОЧАСОВИКОВ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рплату 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ходный налог 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налога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4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4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4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5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5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5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6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6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6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7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7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7*(1-$F$2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8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8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8*(1-$F$2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C4:C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D4:D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E4:E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F4:F8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часа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2/C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иже, в диаграмме, в наглядном графическом виде представлены конечные результаты табличных расчётов.</w:t>
      </w:r>
    </w:p>
    <w:p>
      <w:pPr>
        <w:pStyle w:val="12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95" w:leader="none"/>
        </w:tabs>
        <w:ind w:firstLine="28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410845</wp:posOffset>
            </wp:positionV>
            <wp:extent cx="5790565" cy="381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</w:t>
      </w:r>
    </w:p>
    <w:p>
      <w:pPr>
        <w:pStyle w:val="12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МЕЧАНИЯ ПО КУРСОВЫМ РАБОТАМ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По опыту предыдущих лет, к сожалению, в курсовых работах студентов в процессе их рецензирования весьма часто обнаруживаются одни и те же нарушения условий заданий и рекомендаций по их выполнению. В основном они объясняются невнимательностью студентов при чтении методических указаний. По этой же причине на консультациях у преподавателей кафедры студенты задают вопросы, на которые уже даны подробные ответы в тех же методических указаниях. Пример такого студенческого вопроса - "Как следует выбирать номер варианта индивидуального задания?".</w:t>
      </w:r>
    </w:p>
    <w:p>
      <w:pPr>
        <w:pStyle w:val="21"/>
        <w:ind w:firstLine="720"/>
        <w:rPr/>
      </w:pPr>
      <w:r>
        <w:rPr>
          <w:sz w:val="28"/>
          <w:szCs w:val="28"/>
        </w:rPr>
        <w:t>С целью предупреждения таких нелепых ошибок в студенческих курсовых работах ниже приведен перечень возможных замечаний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В конце работы не ставится дата завершения работы и роспись студента. То же замечание - по завершению работы над ошибками или дополнениями к курсовой работе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Не приводятся тексты общей части задания и/или индивидуального его вариан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с нарушением соответствующих требований или не приводится вообще. В случае использования материалов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таком списке отсутствуют адреса соответствующ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noBreakHyphen/>
        <w:t>сайт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Исправления вносятся в уже проверенную часть работ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дания 1 и 2 не включается актуальный теоретический материал, изложенный на прочитанных лекциях. В заданиях также могут приводиться ссылки из заведомо устаревшие литературные источники (1980-х  и начала 1990-х годов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Часто в задании 2 тема задания воспринимается некорректно: вместо описания указанных конкретных операций в среде офисного приложения излагается полный перечень допустимых операций, не уделяя должного внимания заданной группе операций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дании 3 исходные числовые значения включаются в расчётные формулы, а не помещаются, как это следует, в ячейки исходных данных над таблицей для возможного измен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я 3 представляются только в электронном виде, например, на дискете без должного документирования на бумаге.</w:t>
      </w:r>
    </w:p>
    <w:p>
      <w:pPr>
        <w:pStyle w:val="12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2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12"/>
        <w:tabs>
          <w:tab w:val="clear" w:pos="708"/>
          <w:tab w:val="center" w:pos="4536" w:leader="none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ймин В.И. Информатика: Учебник. - М.: ИНФРА-М, 2001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рейковский В.А. Информатика: Учебник для вузов. - М.: Высшая школа, 2000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нформатика для юристов и экономистов. / Под ред.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моновича. - СПб.: "Питер", 2004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нформатика: Учебник. – 3-е перераб. издание / Под ред. проф.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аровой. - М.: Финансы и статистика, 2005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Информатика: Практикум по технологии работы на компьютере: Учебное пособие. –3-е перераб. издание / Под ред. проф. Н.В. Макаровой, - М.: Финансы и статистика, 2005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зырев А.А. Информатика: Учебник для вузов. - СПб.: Изд-во Михайлова В.А., 2002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Экономическая информатика: учебник для вузов. / Под ред. проф. В.В. Евдокимова. - СПб.: Питер, 2001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В. Симонович. Информатика. Базовый курс. - СПб.: “Питер”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ономическая информатика. / Под ред. П.В. Конюховского, Д.Н. Колесова. - СПб.: “Питер”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Сборник примеров и задач. /Лавреков С.М. и др. – М.: Финансы и статистика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сновы экономической информатики / Под ред. А.Н. Морозвича. – Минск. ООО “МИ-САНТА”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ая информатика / Под ред.В.В. Евдокимова. – СПб.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итер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Ясин Е. Т. Экономическая информация. Что это такое?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ук М. Аппаратные средства IBM PC. СПб.: Питер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ортон П., Гудман Дж. Персональный компьютер. Аппаратно-программная организация. Книга 1. Наиболее полное руководство в подлиннике. СПб.: BHV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лифер В. Г., Олифер Н. А. Компьютерные сети. Принципы, технологии, протоколы. СПб.: Питер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. Роутледж Д. Р., Валнум К. Ваш персональный компьютер. М.: Бином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. Волков Ю.А. Microsoft Office 2000 Professional. 6 книг в одной. – М.: Лаборатория Базовых Знаний, 2001 – 944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обинсон С. Microsoft Access 2000: Учебный курс. – СПб.: Питер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ббасов Ю. Internet 2000. – СПб.: BHV-Санкт-Петербург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ипов А. Е. Информатика и вычислительная и техника. Учебник по базовому курсу. СПб.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Ямный све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онтьев В. Новейшая энциклопедия персонального компьютера 2002/2003. - М.: ОЛМА-ПРЕСС, 2002, 2003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монович С.В., Евсеев Г.А. Компьютер и уход за ним: Практическое руководство по эффективному обслуживанию компьютера. – М.: АСТ – ПРЕСС КНИГА; Изд-во «Развитие», 200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озуля Ю.Н. Windows XP. Популярный самоучитель. – СПб.: Питер, 200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енный О.А. Microsoft Word 2003: Самоучитель. – М.: Изд. дом «Вильямс», 200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рбатова Е.А. Microsoft Excel 2003: Самоучитель. – М.: Изд. дом «Вильямс», 200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ндаренко С., Бондаренко М. Excel 2003. – СПб.: Питер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информатика: учебник для вузов / Под ред. проф. В.В. Евдокимова. - СПб: Питер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имонович С.В., Евсеев Г.А., Мураховский В.И. Вы купили компьютер: Полное руководство для начинающих в вопросах и ответах- М.: АСТ-ПРЕСС; Инфорком-Пресс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аймон Б. Файловая система FAT32 для Windows 95// PC Magazine.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тоцкий Ю. Самоучитель Office-2000. – СПб.: Питер, 1999. – 576 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сен Р. Microsoft Excel 97 в подлиннике: В 2 т. - СПб: BHV-Санкт-Петербург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А.Г., Солопов Ю.И., Ушакова Н.Н. Информатика. Часть I. Методические указания. – Белгород: Изд-во БИИММАП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ейскас Д. Эффективная работа с Microsoft Access 7.0 для Windows 95: Пер. с англ. – СПб.:Питер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кеты программ офисного назначения: Учеб. пособие / С.В. Назаров, Л.П. Смольников, В.А. Тафинцев и др.; Под ред. проф. С.В. Назарова. – М.: Финансы и статистик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Microsoft Access 2000: Справочник / Под ред. Ю. Колесникова. – СПб.: Питер, 19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тоцкий Ю. Самоучитель Office 2000. – СПб: Изд-во «Питер»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вычислительные сети: Справочник. В 3 кн. – Кн. 1. Принципы построения, архитектура, коммуникационные средства / Под ред. С. В. Назарова. – М.: Финансы и статистика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Березин С., Раков С. Internet у вас дома. – 2-е изд. – СПб.: BHV-Санкт-Петербург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Денисов</w:t>
      </w:r>
      <w:r>
        <w:rPr>
          <w:sz w:val="28"/>
          <w:szCs w:val="28"/>
          <w:lang w:val="en-US"/>
        </w:rPr>
        <w:t xml:space="preserve"> A. Microsoft Internet Explorer 5: </w:t>
      </w:r>
      <w:r>
        <w:rPr>
          <w:sz w:val="28"/>
          <w:szCs w:val="28"/>
        </w:rPr>
        <w:t>Справочни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Питер</w:t>
      </w:r>
      <w:r>
        <w:rPr>
          <w:sz w:val="28"/>
          <w:szCs w:val="28"/>
          <w:lang w:val="en-US"/>
        </w:rPr>
        <w:t>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на Н. и др. Информацион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/РРГУ.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ведение в правовую информатику. Справочные правовые системы Консультант Плюс: Учебник для вузов / Под общ. ред. Д. Б. Новикова, В. Л. Камынина.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равовая информация: проблемы доступа и управления. Справочник потребителя. М.: Инвента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. Учебник под ред. Свердлика А. Н., МО СССР, 19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 Интернете</w:t>
      </w:r>
    </w:p>
    <w:p>
      <w:pPr>
        <w:pStyle w:val="Normal"/>
        <w:rPr/>
      </w:pPr>
      <w:r>
        <w:rPr>
          <w:lang w:val="en-US"/>
        </w:rPr>
        <w:br/>
      </w:r>
      <w:r>
        <w:rPr>
          <w:sz w:val="28"/>
          <w:szCs w:val="28"/>
          <w:lang w:val="en-US"/>
        </w:rPr>
        <w:t>1. iXBT Hardware- http://ixbt.stack.net</w:t>
      </w:r>
    </w:p>
    <w:p>
      <w:pPr>
        <w:pStyle w:val="Normal"/>
        <w:rPr/>
      </w:pPr>
      <w:r>
        <w:rPr>
          <w:sz w:val="28"/>
          <w:szCs w:val="28"/>
          <w:lang w:val="en-US"/>
        </w:rPr>
        <w:t>2. HardFactory - http://hard.net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 complete illustrated Guide to the PC Hardware - http://www.mkdata.d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://www.symantec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spersky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ttp://www.netzip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. Microsoft Office 2000. Официальный сайт фирмы Microsoft. URL</w:t>
      </w:r>
      <w:r>
        <w:rPr>
          <w:sz w:val="28"/>
          <w:szCs w:val="28"/>
        </w:rPr>
        <w:t>: http://www.microsoft.com/rus/office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9. Русская компьютерная библиотека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со всех сторон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nsa.cha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Сервер информационных технологий URL: </w:t>
      </w:r>
      <w:hyperlink r:id="rId4">
        <w:r>
          <w:rPr>
            <w:rStyle w:val="InternetLink"/>
            <w:sz w:val="28"/>
            <w:szCs w:val="28"/>
            <w:lang w:val="en-US"/>
          </w:rPr>
          <w:t>http://www.citforum.ru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Русская компьютерная библиотека. URL: </w:t>
      </w:r>
      <w:hyperlink r:id="rId5">
        <w:r>
          <w:rPr>
            <w:rStyle w:val="InternetLink"/>
            <w:sz w:val="28"/>
            <w:szCs w:val="28"/>
            <w:lang w:val="en-US"/>
          </w:rPr>
          <w:t>http://www.rusdo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 Русская компьютерная библиотека. URL: </w:t>
      </w:r>
      <w:hyperlink r:id="rId6">
        <w:r>
          <w:rPr>
            <w:rStyle w:val="InternetLink"/>
            <w:sz w:val="28"/>
            <w:szCs w:val="28"/>
            <w:lang w:val="en-US"/>
          </w:rPr>
          <w:t>http://www.rusdoc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. Monitoring Агентство исследований социума и телерадиовещания Агентство региональных политических исследований URL: </w:t>
      </w:r>
      <w:hyperlink r:id="rId7">
        <w:r>
          <w:rPr>
            <w:rStyle w:val="InternetLink"/>
            <w:sz w:val="28"/>
            <w:szCs w:val="28"/>
            <w:lang w:val="en-US"/>
          </w:rPr>
          <w:t>http://www.monitoring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ервер информационных технологий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Content.ru | Сервис почтовых рассылок URL: </w:t>
      </w:r>
      <w:hyperlink r:id="rId8">
        <w:r>
          <w:rPr>
            <w:rStyle w:val="InternetLink"/>
            <w:sz w:val="28"/>
            <w:szCs w:val="28"/>
          </w:rPr>
          <w:t>http://conten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етевой журнал Inter.net URL: </w:t>
      </w:r>
      <w:hyperlink r:id="rId9">
        <w:r>
          <w:rPr>
            <w:rStyle w:val="InternetLink"/>
            <w:sz w:val="28"/>
            <w:szCs w:val="28"/>
          </w:rPr>
          <w:t>http://www.gagin.ru/internet/12/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Subscribe.Ru – Служба почтовых рассылок URL: </w:t>
      </w:r>
      <w:hyperlink r:id="rId10">
        <w:r>
          <w:rPr>
            <w:rStyle w:val="InternetLink"/>
            <w:sz w:val="28"/>
            <w:szCs w:val="28"/>
          </w:rPr>
          <w:t>http://subscribe.ru</w:t>
        </w:r>
      </w:hyperlink>
      <w:r>
        <w:br w:type="page"/>
      </w:r>
    </w:p>
    <w:p>
      <w:pPr>
        <w:pStyle w:val="Heading2"/>
        <w:jc w:val="right"/>
        <w:rPr/>
      </w:pPr>
      <w:r>
        <w:rPr>
          <w:i w:val="false"/>
          <w:iCs w:val="false"/>
          <w:caps/>
        </w:rPr>
        <w:t xml:space="preserve">Приложение 1                                                                                    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оформления титульного лист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ЖРЕГИОНАЛЬНЫЙ ИНСТИТУТ ЭКОНОМИК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СОВАЯ РАБО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 дисциплине   "____________________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 "_________________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Выполнено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туденто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 факультет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курса, ________группы: </w:t>
      </w:r>
    </w:p>
    <w:p>
      <w:pPr>
        <w:pStyle w:val="Normal"/>
        <w:ind w:left="4820" w:hanging="0"/>
        <w:jc w:val="right"/>
        <w:rPr/>
      </w:pPr>
      <w:r>
        <w:rPr>
          <w:b/>
          <w:bCs/>
          <w:sz w:val="24"/>
          <w:szCs w:val="24"/>
        </w:rPr>
        <w:t>____________формы обучения</w:t>
      </w:r>
    </w:p>
    <w:p>
      <w:pPr>
        <w:pStyle w:val="Normal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студента_____________</w:t>
      </w:r>
    </w:p>
    <w:p>
      <w:pPr>
        <w:pStyle w:val="Normal"/>
        <w:ind w:left="48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Преподаватель: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ind w:left="4820" w:hanging="0"/>
        <w:jc w:val="right"/>
        <w:rPr>
          <w:b/>
          <w:b/>
          <w:bCs/>
        </w:rPr>
      </w:pPr>
      <w:r>
        <w:rPr>
          <w:b/>
          <w:bCs/>
        </w:rPr>
        <w:t xml:space="preserve">(фамилия, инициалы, </w:t>
      </w:r>
    </w:p>
    <w:p>
      <w:pPr>
        <w:pStyle w:val="Normal"/>
        <w:ind w:left="4820" w:hanging="0"/>
        <w:jc w:val="right"/>
        <w:rPr>
          <w:b/>
          <w:b/>
          <w:bCs/>
        </w:rPr>
      </w:pPr>
      <w:r>
        <w:rPr>
          <w:b/>
          <w:bCs/>
        </w:rPr>
        <w:t>ученая степень, ученое звание)</w:t>
      </w:r>
    </w:p>
    <w:p>
      <w:pPr>
        <w:pStyle w:val="Normal"/>
        <w:ind w:left="48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на на факультет «___» ___________ 200_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методист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на на кафедру «___» ___________ 200_г.   </w:t>
      </w:r>
    </w:p>
    <w:p>
      <w:pPr>
        <w:pStyle w:val="Normal"/>
        <w:rPr/>
      </w:pPr>
      <w:r>
        <w:rPr>
          <w:sz w:val="24"/>
          <w:szCs w:val="24"/>
        </w:rPr>
        <w:t xml:space="preserve">Подпись лаборанта __________________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__</w:t>
      </w:r>
    </w:p>
    <w:p>
      <w:pPr>
        <w:pStyle w:val="Heading2"/>
        <w:jc w:val="right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Приложение 2                                                                                    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оформления содержания</w:t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>………………………...……………………………………………………….3</w:t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b/>
          <w:bCs/>
          <w:sz w:val="24"/>
          <w:szCs w:val="24"/>
        </w:rPr>
        <w:t xml:space="preserve">1. Название раздела (главы) </w:t>
      </w:r>
      <w:r>
        <w:rPr>
          <w:sz w:val="24"/>
          <w:szCs w:val="24"/>
        </w:rPr>
        <w:t>...……………………………………………………….6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Название подраздела (параграфа)………………………………………………9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Название подраздела (параграфа)……...……………………………………...11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Название подраздела (параграфа)…...………………………………………...13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Название подраздела (параграфа)…...………………………...………………15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Название раздела (главы) </w:t>
      </w:r>
      <w:r>
        <w:rPr>
          <w:sz w:val="24"/>
          <w:szCs w:val="24"/>
        </w:rPr>
        <w:t>...……………………………………………...……….17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Название подраздела (параграфа)…………………………………..…………19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Название подраздела (параграфа)……...……………………………………...22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1. Название пункта……………………………………………………………...22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 Название пункта……………………………………………………………...24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Название подраздела (параграфа)…...………………………………….……..27</w:t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Название раздела (главы) </w:t>
      </w:r>
      <w:r>
        <w:rPr>
          <w:sz w:val="24"/>
          <w:szCs w:val="24"/>
        </w:rPr>
        <w:t>...……………………………………………...……….17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Название подраздела (параграфа)…………………………………..…………19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Название подраздела (параграфа)……...……………………………………...22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1. Название пункта……………………………………………………………...22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Название пункта……………………………………………………………...24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Название подраздела (параграфа)…...………………………………….……..27</w:t>
      </w:r>
    </w:p>
    <w:p>
      <w:pPr>
        <w:pStyle w:val="Normal"/>
        <w:tabs>
          <w:tab w:val="clear" w:pos="708"/>
          <w:tab w:val="left" w:pos="80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b/>
          <w:bCs/>
          <w:sz w:val="24"/>
          <w:szCs w:val="24"/>
        </w:rPr>
        <w:t>Заключение</w:t>
      </w:r>
      <w:r>
        <w:rPr>
          <w:sz w:val="24"/>
          <w:szCs w:val="24"/>
        </w:rPr>
        <w:t>……………………...……………………………………………………..30</w:t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b/>
          <w:bCs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>………………………………………………33</w:t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i/>
          <w:iCs/>
          <w:sz w:val="24"/>
          <w:szCs w:val="24"/>
        </w:rPr>
        <w:t>Приложение 1.</w:t>
      </w:r>
      <w:r>
        <w:rPr>
          <w:sz w:val="24"/>
          <w:szCs w:val="24"/>
        </w:rPr>
        <w:t xml:space="preserve"> Название приложения………………………………………………..34</w:t>
      </w:r>
    </w:p>
    <w:p>
      <w:pPr>
        <w:pStyle w:val="Normal"/>
        <w:tabs>
          <w:tab w:val="clear" w:pos="708"/>
          <w:tab w:val="left" w:pos="8071" w:leader="none"/>
        </w:tabs>
        <w:jc w:val="both"/>
        <w:rPr/>
      </w:pPr>
      <w:r>
        <w:rPr>
          <w:i/>
          <w:iCs/>
          <w:sz w:val="24"/>
          <w:szCs w:val="24"/>
        </w:rPr>
        <w:t>Приложение 2.</w:t>
      </w:r>
      <w:r>
        <w:rPr>
          <w:sz w:val="24"/>
          <w:szCs w:val="24"/>
        </w:rPr>
        <w:t xml:space="preserve"> Название приложения………………………………………………..35</w:t>
      </w:r>
    </w:p>
    <w:p>
      <w:pPr>
        <w:pStyle w:val="Normal"/>
        <w:tabs>
          <w:tab w:val="clear" w:pos="708"/>
          <w:tab w:val="left" w:pos="8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__.__.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60х84 1/16. Уч.-изд. л. 1,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999 экз. Заказ № 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с готового оригинал-макета в _____________</w:t>
      </w:r>
    </w:p>
    <w:sectPr>
      <w:footerReference w:type="default" r:id="rId11"/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5">
    <w:name w:val="номер страницы"/>
    <w:basedOn w:val="1"/>
    <w:qFormat/>
    <w:rPr/>
  </w:style>
  <w:style w:type="character" w:styleId="11">
    <w:name w:val="номер страницы1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sz w:val="24"/>
    </w:rPr>
  </w:style>
  <w:style w:type="paragraph" w:styleId="2">
    <w:name w:val="заголовок 2"/>
    <w:basedOn w:val="12"/>
    <w:next w:val="12"/>
    <w:qFormat/>
    <w:pPr>
      <w:keepNext w:val="true"/>
      <w:ind w:firstLine="426"/>
      <w:jc w:val="center"/>
    </w:pPr>
    <w:rPr>
      <w:sz w:val="24"/>
    </w:rPr>
  </w:style>
  <w:style w:type="paragraph" w:styleId="21">
    <w:name w:val="Основной текст 2"/>
    <w:basedOn w:val="12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f(confirm(&apos;http://nsa.chat.ru/  \n\nThis file was not retrieved by Teleport Pro, because it is addressed on a domain or path outside the boundaries set for its Starting Address.  \n\nDo you want to open it from the server?&apos;))window.location=&apos;http://nsa.chat.ru/&apos;" TargetMode="External"/><Relationship Id="rId4" Type="http://schemas.openxmlformats.org/officeDocument/2006/relationships/hyperlink" Target="javascript:if(confirm(&apos;http://www.citforum.ru/  \n\nThis file was not retrieved by Teleport Pro, because it is addressed on a domain or path outside the boundaries set for its Starting Address.  \n\nDo you want to open it from the server?&apos;))window.location=&apos;http://www.citforum.ru/&apos;" TargetMode="External"/><Relationship Id="rId5" Type="http://schemas.openxmlformats.org/officeDocument/2006/relationships/hyperlink" Target="javascript:if(confirm(&apos;http://www.rusdoc.ru/  \n\nThis file was not retrieved by Teleport Pro, because it is addressed on a domain or path outside the boundaries set for its Starting Address.  \n\nDo you want to open it from the server?&apos;))window.location=&apos;http://www.rusdoc.ru/&apos;" TargetMode="External"/><Relationship Id="rId6" Type="http://schemas.openxmlformats.org/officeDocument/2006/relationships/hyperlink" Target="javascript:if(confirm(&apos;http://www.rusdoc.ru/  \n\nThis file was not retrieved by Teleport Pro, because it is addressed on a domain or path outside the boundaries set for its Starting Address.  \n\nDo you want to open it from the server?&apos;))window.location=&apos;http://www.rusdoc.ru/&apos;" TargetMode="External"/><Relationship Id="rId7" Type="http://schemas.openxmlformats.org/officeDocument/2006/relationships/hyperlink" Target="javascript:if(confirm(&apos;http://www.monitoring.ru/  \n\nThis file was not retrieved by Teleport Pro, because it is addressed on a domain or path outside the boundaries set for its Starting Address.  \n\nDo you want to open it from the server?&apos;))window.location=&apos;http://www.monitoring.ru/&apos;" TargetMode="External"/><Relationship Id="rId8" Type="http://schemas.openxmlformats.org/officeDocument/2006/relationships/hyperlink" Target="javascript:if(confirm(&apos;http://content.ru/  \n\nThis file was not retrieved by Teleport Pro, because it is addressed on a domain or path outside the boundaries set for its Starting Address.  \n\nDo you want to open it from the server?&apos;))window.location=&apos;http://content.ru/&apos;" TargetMode="External"/><Relationship Id="rId9" Type="http://schemas.openxmlformats.org/officeDocument/2006/relationships/hyperlink" Target="javascript:if(confirm(&apos;http://www.gagin.ru/internet/12/2.html  \n\nThis file was not retrieved by Teleport Pro, because it is addressed on a domain or path outside the boundaries set for its Starting Address.  \n\nDo you want to open it from the server?&apos;))window.location=&apos;http://www.gagin.ru/internet/12/2.html&apos;" TargetMode="External"/><Relationship Id="rId10" Type="http://schemas.openxmlformats.org/officeDocument/2006/relationships/hyperlink" Target="javascript:if(confirm(&apos;http://subscribe.ru/  \n\nThis file was not retrieved by Teleport Pro, because it is addressed on a domain or path outside the boundaries set for its Starting Address.  \n\nDo you want to open it from the server?&apos;))window.location=&apos;http://subscribe.ru/&apos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2:00Z</dcterms:created>
  <dc:creator>Египко Виктор Николаевич</dc:creator>
  <dc:description/>
  <cp:keywords/>
  <dc:language>en-US</dc:language>
  <cp:lastModifiedBy>1</cp:lastModifiedBy>
  <dcterms:modified xsi:type="dcterms:W3CDTF">2006-11-09T14:12:00Z</dcterms:modified>
  <cp:revision>2</cp:revision>
  <dc:subject/>
  <dc:title>               МИНИСТЕРСТВО ВНЕШНЕЭКОНОМИЧЕСКИХ СВЯЗЕЙ</dc:title>
</cp:coreProperties>
</file>