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и диза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аль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изучению курса «Поли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х фор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 ред. проф. В. Ф. Цым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/>
      </w:pPr>
      <w:r>
        <w:rPr>
          <w:sz w:val="28"/>
          <w:szCs w:val="28"/>
        </w:rPr>
        <w:t>В. Ф. Цымлов</w:t>
      </w:r>
    </w:p>
    <w:p>
      <w:pPr>
        <w:pStyle w:val="Normal"/>
        <w:jc w:val="right"/>
        <w:rPr/>
      </w:pPr>
      <w:r>
        <w:rPr>
          <w:sz w:val="28"/>
          <w:szCs w:val="28"/>
        </w:rPr>
        <w:t>Г. А. Чу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И. Солов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2.2006 г.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цензент И. В. Иль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разработаны в соответствии с требованиями Государственного образовательного стандарта в помощь студентам по курсу “Политология” для всех форм обучения. В них содержатся общие требования к изучению курса, общее количество часов и их размещение по курсу, планы семинарских занятий, рекомендуемый список литературы, тематика рефератов и докладов, контрольные вопросы для подготовки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ивизации мыслительной деятельности студентов даны тестовые задания по всем темам изучаем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 подготовлен автором</w:t>
      </w:r>
    </w:p>
    <w:p>
      <w:pPr>
        <w:pStyle w:val="Normal"/>
        <w:rPr/>
      </w:pPr>
      <w:r>
        <w:rPr>
          <w:sz w:val="28"/>
          <w:szCs w:val="28"/>
        </w:rPr>
        <w:t>Подписано в печать 12.03.07. Печать трафаретная</w:t>
      </w:r>
    </w:p>
    <w:p>
      <w:pPr>
        <w:pStyle w:val="Normal"/>
        <w:rPr/>
      </w:pPr>
      <w:r>
        <w:rPr>
          <w:sz w:val="28"/>
          <w:szCs w:val="28"/>
        </w:rPr>
        <w:t>Формат 60Х84 1/16. Усл. печ. л. 1,9. Тираж 200 экз. З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о в типографии СПГУ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028, Санкт-Петербург, ул. Моховая,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«Политолог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ология как наука и учеб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политических учений и особенности российской политической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ль и место политики в жизни современных 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циальные функции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власть и механизм ее осущес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блемы легитимности политиче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ституция РФ о государственном устройств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сударство и политический 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ология политических реж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ие партии, организации 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ие элиты и политическое лиде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ражданское общество, его происхождение и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обенности становления гражданского общества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нципы национ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ировая политика и международные отношения Особенности мирового полит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ционально-государственные интересы России в новой геополитическ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«Политические конфликты и способы их разрешения», «Электоральные системы», «Общественно-политические организации», «Политические технологии», «Социокультурные аспекты политики» изучаются студентами самостоятель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ЛИТОЛОГИИ, ЕЕ МЕСТО 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 ПРОЦЕСС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реподавания полит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е гуманитарного образования студентов высших учебных заведений важное место занимает политология как наука о закономерностях функционирования и развития политической сферы обществен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итология как наука призвана исследовать фундаментальные проблемы общественного развития, политической деятельности людей и институтов во взаимодействии с другими сферами общественного бытия. Политология как учебная дисциплина призвана дать студентам политические знания на современном уров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еподавания курса политологии состоит в осуществлении требований Государственного образовательного стандарта Российской Федерации к знаниям выпускника вуза и в том, чтобы способствовать формированию у них высокой политическ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полит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изучения политологии определяются содержанием предмета и получением ответов на волнующие вопросы общественно-политической жизни, осмыслением своего социально-политического статуса, умением студентов как граждан и будущих компетентных специалистов применять полученные знания в своей практической деятельности, в осуществлении гражданских конституционных прав и обязанностей, правильной ориентации в современном политическом простран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Российской Федерации высшего профессионального образования предъявляет следующие требования в обязательному минимуму содержания и уровню подготовки выпускника высшей школы в области политолог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 сущности власти и политической жизни, политических отношениях и процессах, субъектах политики, значении и роли политических систем и политических режимов в жизни общества, о процессах международной политической жизни, геополитической обстановке, политическом процессе в России и ее статусе в современном политическом мир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уметь выделять теоретические и прикладные, аксиологические и инструментальные компоненты политологического знания, понимать их роль и функции в подготовке и обосновании политических решений, обеспечении личностного вклада в общественно-политическую жизн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права свободы человека и гражданина, уметь их реализовывать в различных сферах 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, способы и формы изуч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жнейшими условиями эффективного изучения политологии являются высокий научный и методический уровень профессорско-преподавательского состава, серьезное заинтересованное отношение студентов к приобретению политологических знаний, а также обеспеченность студентов методическими материалами и пособиями по основным разделам курса политолог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курса рассчитана на один семестр, имеет определенную логику изучения и завершается зачетом по основным проблемам курса, включающим 4 раздела: политология как наука и учебная дисциплина; власть; политические системы и институты; мировая полит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политологии используются лекции, семинарские занятия, дискуссии, подготовка и обсуждение на семинарах студенческих рефератов, самостоятельная работа студентов, консультации, контроль за изучением путем систематических аттестаций, учета выступлений на семинарах, зачетов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Ы СЕМИНАРСКИХ ЗАНЯТ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еминар по тем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я политических учений и особен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ой политической тради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зникновение и основные этапы развития мировой политической мыс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оссийская политическая традиция: истоки, социокультурные основания, историческая динам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овременные политические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латон и Аристотель – родоначальники учения о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чение Фомы Аквинского о законности государственной власти и праве поданных на восстание против 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згляды М. Падуанского о соотношении церкви и государства, власть, обязательности законов для все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. Макиавелли о соотношении политики и мора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сновные идеи Т. Гоббса в работе «Левиафа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Дж. Локк и Ш. Монтескье о разделении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уть теории «естественного права» и «общественного договор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Особенности политической мысл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. Маркс о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Политическая мыс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М. Вебер, Г. Моска, В. Па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Михельс и др. (по выбору студен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Русские мыслители: М. Сперанский, Н. Данилевский, М. Бакун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Леонтьев, Б. Чичерин, В. Соловьев, П. Новгородцев, В. Кистяковский, И. Ильин, М. Острогорский, Н. Бердяев и др. (по выбору студен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В. И. Ленин как исследователь политических процессов: актуальны ли ленинские идеи в современных российских реали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Российские политологи: кто они и кому служа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Белов, Г. А.</w:t>
      </w:r>
      <w:r>
        <w:rPr>
          <w:sz w:val="28"/>
          <w:szCs w:val="28"/>
        </w:rPr>
        <w:t xml:space="preserve"> Политология: учеб. пособие для вузов / Г. А. Белов. – </w:t>
      </w:r>
    </w:p>
    <w:p>
      <w:pPr>
        <w:pStyle w:val="Normal"/>
        <w:rPr/>
      </w:pPr>
      <w:r>
        <w:rPr>
          <w:sz w:val="28"/>
          <w:szCs w:val="28"/>
        </w:rPr>
        <w:t>М.: Наука, 1994. – С.22–5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Ерзин, Э. А.</w:t>
      </w:r>
      <w:r>
        <w:rPr>
          <w:sz w:val="28"/>
          <w:szCs w:val="28"/>
        </w:rPr>
        <w:t xml:space="preserve"> Современная политическая мысль / Э. А. Ерзин, </w:t>
      </w:r>
    </w:p>
    <w:p>
      <w:pPr>
        <w:pStyle w:val="Normal"/>
        <w:rPr/>
      </w:pPr>
      <w:r>
        <w:rPr>
          <w:sz w:val="28"/>
          <w:szCs w:val="28"/>
        </w:rPr>
        <w:t>В. Ф. Цымлов. – СПб.: СПГУТД, 1997. – 48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Ерзин, Э. А.</w:t>
      </w:r>
      <w:r>
        <w:rPr>
          <w:sz w:val="28"/>
          <w:szCs w:val="28"/>
        </w:rPr>
        <w:t xml:space="preserve"> История политической мысли в России с древнейших времен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Э. А. Ерзин. – СПб.: СПГУТД, 1997. – 48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малеев, А. Ф</w:t>
      </w:r>
      <w:r>
        <w:rPr>
          <w:sz w:val="28"/>
          <w:szCs w:val="28"/>
        </w:rPr>
        <w:t>. Русская политология: обзор основных направлений: учеб. пособие / А. Ф. Замалеев, И. Д. Осипов. – СПб.: СПбГУ, 1994. – 20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политических и правовых учений / под ред. </w:t>
      </w:r>
    </w:p>
    <w:p>
      <w:pPr>
        <w:pStyle w:val="Normal"/>
        <w:rPr/>
      </w:pPr>
      <w:r>
        <w:rPr>
          <w:sz w:val="28"/>
          <w:szCs w:val="28"/>
        </w:rPr>
        <w:t>В. С. Нерсесьянца. – М.: Юрид. лит., 1988. – 407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раснов, Б. И.</w:t>
      </w:r>
      <w:r>
        <w:rPr>
          <w:sz w:val="28"/>
          <w:szCs w:val="28"/>
        </w:rPr>
        <w:t xml:space="preserve"> Введение в историю политической науки / </w:t>
      </w:r>
    </w:p>
    <w:p>
      <w:pPr>
        <w:pStyle w:val="Normal"/>
        <w:rPr/>
      </w:pPr>
      <w:r>
        <w:rPr>
          <w:sz w:val="28"/>
          <w:szCs w:val="28"/>
        </w:rPr>
        <w:t>Б. И. Краснов // Соц.-полит. журнал. – 1995. – № 2. – С.106–1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рась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. И.</w:t>
      </w:r>
      <w:r>
        <w:rPr>
          <w:sz w:val="28"/>
          <w:szCs w:val="28"/>
        </w:rPr>
        <w:t xml:space="preserve"> Идейные истоки политологии: метод. указания / </w:t>
      </w:r>
    </w:p>
    <w:p>
      <w:pPr>
        <w:pStyle w:val="Normal"/>
        <w:rPr/>
      </w:pPr>
      <w:r>
        <w:rPr>
          <w:sz w:val="28"/>
          <w:szCs w:val="28"/>
        </w:rPr>
        <w:t>О. И. Красько, В. И. Кирьянов. – СПб.: СПГУТД, 1994. – 24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акиавелл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Государь / Н. Макиавелли. – М.: Планета, 198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 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иронов</w:t>
      </w:r>
      <w:r>
        <w:rPr>
          <w:sz w:val="28"/>
          <w:szCs w:val="28"/>
        </w:rPr>
        <w:t>, В. Марксизм на разломе эпох / В. Миронов // Свободная мысль. – 1999. – № 1. – С. 103–11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Платон</w:t>
      </w:r>
      <w:r>
        <w:rPr>
          <w:sz w:val="28"/>
          <w:szCs w:val="28"/>
        </w:rPr>
        <w:t xml:space="preserve"> // Собр. соч.: в 3т. – М.: Мысль, 1990. – Т.3. – Ч. 1. – С. 145, 152, 275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 / под ред. А. В. Миронова. – М.: Соц.-полит. журнал. – 1993. – С. 26–38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Сафон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. Н.</w:t>
      </w:r>
      <w:r>
        <w:rPr>
          <w:sz w:val="28"/>
          <w:szCs w:val="28"/>
        </w:rPr>
        <w:t xml:space="preserve"> Политические взгляды Платона / В. Н. Сафонов // Соц.-полит. журнал. – 1998. – № 3. – С. 194–206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Сафон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. Н.</w:t>
      </w:r>
      <w:r>
        <w:rPr>
          <w:sz w:val="28"/>
          <w:szCs w:val="28"/>
        </w:rPr>
        <w:t xml:space="preserve"> Политические взгляды Аристотеля / В. Н. Сафонов // Соц.-полит. журнал. – 1998. – № 5. – С. 181–19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Ойзерм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</w:t>
      </w:r>
      <w:r>
        <w:rPr>
          <w:sz w:val="28"/>
          <w:szCs w:val="28"/>
        </w:rPr>
        <w:t>. Марксизм как идеология / Т. Ойзерман // Свободная мысль. – 1999. – № 3. – С. 69–77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минар по тем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функции политики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 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и структура политики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циальные функции политики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ституциональные и социокультурные аспекты политики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й менеджмент.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е отношения и процесс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ка и политиканство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циальная политика и проблемы социальной справедливости при переходе к рыночным отношениям в современной России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Политика – грязное дело?»: объективные признаки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бъекты и объекты политики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олодежь и политика: возможные варианты соотношения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Женщина и политика: возможные варианты соотношения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тношение политики и морали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ичность как субъект политики.</w:t>
      </w:r>
    </w:p>
    <w:p>
      <w:pPr>
        <w:pStyle w:val="Normal"/>
        <w:numPr>
          <w:ilvl w:val="0"/>
          <w:numId w:val="1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екоторые проблемы вхождения студента в мир политики: позитивные и негативные процессы. </w:t>
      </w:r>
    </w:p>
    <w:p>
      <w:pPr>
        <w:pStyle w:val="Normal"/>
        <w:numPr>
          <w:ilvl w:val="0"/>
          <w:numId w:val="15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Манипулирование общественным мнением: цели и «черные технологии». Место и роль СМИ.</w:t>
      </w:r>
    </w:p>
    <w:p>
      <w:pPr>
        <w:pStyle w:val="Normal"/>
        <w:numPr>
          <w:ilvl w:val="0"/>
          <w:numId w:val="15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Может ли политика быть наукой и искусством?</w:t>
      </w:r>
    </w:p>
    <w:p>
      <w:pPr>
        <w:pStyle w:val="Normal"/>
        <w:numPr>
          <w:ilvl w:val="0"/>
          <w:numId w:val="15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роблемы политической социализации.</w:t>
      </w:r>
    </w:p>
    <w:p>
      <w:pPr>
        <w:pStyle w:val="Normal"/>
        <w:numPr>
          <w:ilvl w:val="0"/>
          <w:numId w:val="15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 выбору студ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i/>
          <w:sz w:val="28"/>
          <w:szCs w:val="28"/>
        </w:rPr>
        <w:t>Бутен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. П.</w:t>
      </w:r>
      <w:r>
        <w:rPr>
          <w:sz w:val="28"/>
          <w:szCs w:val="28"/>
        </w:rPr>
        <w:t xml:space="preserve"> Наука, политика, власть: проблемы взаимоотношения соотношения / А. П. Бутенко // Соц.-гуманит. знания. – 1999. – № 3. – С. 206–216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 (Основной курс): учебник / К. С. Гаджиев. – М.: Высш. образование, 2005. – С. 103–118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sz w:val="28"/>
          <w:szCs w:val="28"/>
        </w:rPr>
        <w:t>Гобоз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.</w:t>
      </w:r>
      <w:r>
        <w:rPr>
          <w:sz w:val="28"/>
          <w:szCs w:val="28"/>
        </w:rPr>
        <w:t xml:space="preserve"> Политика и мораль / И. Гобозов // Соц.-полит. журнал. – 1999. – № 2 – С. 53–65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бинский, Н.</w:t>
      </w:r>
      <w:r>
        <w:rPr>
          <w:sz w:val="28"/>
          <w:szCs w:val="28"/>
        </w:rPr>
        <w:t xml:space="preserve"> Женщина в жизни великих и знаменитых людей / </w:t>
      </w:r>
    </w:p>
    <w:p>
      <w:pPr>
        <w:pStyle w:val="Normal"/>
        <w:jc w:val="both"/>
        <w:rPr/>
      </w:pPr>
      <w:r>
        <w:rPr>
          <w:sz w:val="28"/>
          <w:szCs w:val="28"/>
        </w:rPr>
        <w:t>Н. Дубинский.– М.: Республика, 1994. – 415 с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sz w:val="28"/>
          <w:szCs w:val="28"/>
        </w:rPr>
        <w:t>Козыре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. И.</w:t>
      </w:r>
      <w:r>
        <w:rPr>
          <w:sz w:val="28"/>
          <w:szCs w:val="28"/>
        </w:rPr>
        <w:t xml:space="preserve"> Политика как общественное явление / Т. И. Козырев // Соц.-гуманит. знания. – 2005. – № 1. – С. 134–142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i/>
          <w:sz w:val="28"/>
          <w:szCs w:val="28"/>
        </w:rPr>
        <w:t>Коротец, И. Д.</w:t>
      </w:r>
      <w:r>
        <w:rPr>
          <w:sz w:val="28"/>
          <w:szCs w:val="28"/>
        </w:rPr>
        <w:t xml:space="preserve"> 100 экзаменационных ответов по политологии: экспресс-справочник для студентов вузов / И. Д. Коротец. – Ростов н/Д.: изд. центр «МарТ», 2002. – С. 7–23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i/>
          <w:sz w:val="28"/>
          <w:szCs w:val="28"/>
        </w:rPr>
        <w:t>Лен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. И.</w:t>
      </w:r>
      <w:r>
        <w:rPr>
          <w:sz w:val="28"/>
          <w:szCs w:val="28"/>
        </w:rPr>
        <w:t xml:space="preserve"> Доклад о внешней политике на заседании ВЦИК и Московского Совета 14 мая 1918 г. // Полн. собр. соч. – Т. 36. – С. 327–328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онспект лекций. – М.: Книга сервис, 2003. – С. 31–39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/ В. А. Барсамов, Г. С. Андрияш и др.; под ред. Б. И. Кретова. – 3-е изд., испр. и доп. – М.: Высш. шк., 2002. – С. 21–42.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олитология: учебник для вузов / под ред. М. А. Василика. – </w:t>
      </w:r>
    </w:p>
    <w:p>
      <w:pPr>
        <w:pStyle w:val="Normal"/>
        <w:rPr/>
      </w:pPr>
      <w:r>
        <w:rPr>
          <w:sz w:val="28"/>
          <w:szCs w:val="28"/>
        </w:rPr>
        <w:t>М.: Юристь, 2002. – С. 130–162.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i/>
          <w:sz w:val="28"/>
          <w:szCs w:val="28"/>
        </w:rPr>
        <w:t>Потрубач, Н. М</w:t>
      </w:r>
      <w:r>
        <w:rPr>
          <w:sz w:val="28"/>
          <w:szCs w:val="28"/>
        </w:rPr>
        <w:t>. Экономическая политика государства на современном этапе / Н. М. Потрубач // Соц.-гуманит. знания. – 2005. –№ 1. – С. 36–51.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Соловье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. И.</w:t>
      </w:r>
      <w:r>
        <w:rPr>
          <w:sz w:val="28"/>
          <w:szCs w:val="28"/>
        </w:rPr>
        <w:t xml:space="preserve"> Политическая теория, политические технологии: учебник для студентов вузов / А. И. Соловьев. – М.: Аспект-Пресс, 200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69–189.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i/>
          <w:sz w:val="28"/>
          <w:szCs w:val="28"/>
        </w:rPr>
        <w:t>Цымлов, В. Ф</w:t>
      </w:r>
      <w:r>
        <w:rPr>
          <w:sz w:val="28"/>
          <w:szCs w:val="28"/>
        </w:rPr>
        <w:t>. Молодежь в политической жизни общества: метод. указания / В. Ф. Цымлов. – СПб.: СПГУТД, 1995. – 32 с.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i/>
          <w:sz w:val="28"/>
          <w:szCs w:val="28"/>
        </w:rPr>
        <w:t>Шабр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. Ф</w:t>
      </w:r>
      <w:r>
        <w:rPr>
          <w:sz w:val="28"/>
          <w:szCs w:val="28"/>
        </w:rPr>
        <w:t>. Государственное управление в России: проблемы эффективности // Соц.-гуманит. знания. – 2005. – № 2. – С. 137–14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минар по тем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легитимности политической власт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политической власти и ее основные функции.</w:t>
      </w:r>
    </w:p>
    <w:p>
      <w:pPr>
        <w:pStyle w:val="Normal"/>
        <w:numPr>
          <w:ilvl w:val="0"/>
          <w:numId w:val="2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егитимность власти: понятие и основные типы.</w:t>
      </w:r>
    </w:p>
    <w:p>
      <w:pPr>
        <w:pStyle w:val="Normal"/>
        <w:numPr>
          <w:ilvl w:val="0"/>
          <w:numId w:val="2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ы легитимности политической власти в современной России.</w:t>
      </w:r>
    </w:p>
    <w:p>
      <w:pPr>
        <w:pStyle w:val="Normal"/>
        <w:numPr>
          <w:ilvl w:val="0"/>
          <w:numId w:val="2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е конфликты и способы их разреш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. Вебер о легитимности власти.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ласти и оппозиция.</w:t>
      </w:r>
    </w:p>
    <w:p>
      <w:pPr>
        <w:pStyle w:val="Normal"/>
        <w:numPr>
          <w:ilvl w:val="0"/>
          <w:numId w:val="23"/>
        </w:numPr>
        <w:ind w:left="0" w:firstLine="360"/>
        <w:rPr/>
      </w:pPr>
      <w:r>
        <w:rPr>
          <w:sz w:val="28"/>
          <w:szCs w:val="28"/>
        </w:rPr>
        <w:t xml:space="preserve">Признаки делегитимации власти. </w:t>
      </w:r>
    </w:p>
    <w:p>
      <w:pPr>
        <w:pStyle w:val="Normal"/>
        <w:numPr>
          <w:ilvl w:val="0"/>
          <w:numId w:val="23"/>
        </w:numPr>
        <w:ind w:left="0" w:firstLine="360"/>
        <w:rPr/>
      </w:pPr>
      <w:r>
        <w:rPr>
          <w:sz w:val="28"/>
          <w:szCs w:val="28"/>
        </w:rPr>
        <w:t xml:space="preserve">Лоббизм и мафия в государственной системе. 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Четвертая власть» и ее влияние на политические процессы.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ая жизнь и властные отношения.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ханизм осуществления власти.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дминистративный ресурс в избирательном процессе.</w:t>
      </w:r>
    </w:p>
    <w:p>
      <w:pPr>
        <w:pStyle w:val="Normal"/>
        <w:numPr>
          <w:ilvl w:val="0"/>
          <w:numId w:val="2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оральные системы и проблемы легитимности власти.</w:t>
      </w:r>
    </w:p>
    <w:p>
      <w:pPr>
        <w:pStyle w:val="Normal"/>
        <w:numPr>
          <w:ilvl w:val="0"/>
          <w:numId w:val="23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о выбору студ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чкасов, В. А.</w:t>
      </w:r>
      <w:r>
        <w:rPr>
          <w:sz w:val="28"/>
          <w:szCs w:val="28"/>
        </w:rPr>
        <w:t xml:space="preserve"> Легитимизация власти в постсоциалистическом российском обществе / В. А. Ачкасов, С. М. Елисеев, С. А. Ланцов. – М.: Аспект Пресс, 1996. – 127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лов, Г. А</w:t>
      </w:r>
      <w:r>
        <w:rPr>
          <w:sz w:val="28"/>
          <w:szCs w:val="28"/>
        </w:rPr>
        <w:t xml:space="preserve">. Политология: учеб. пособие / Г. А. Белов. – М.: Че Ро, </w:t>
      </w:r>
    </w:p>
    <w:p>
      <w:pPr>
        <w:pStyle w:val="Normal"/>
        <w:rPr/>
      </w:pPr>
      <w:r>
        <w:rPr>
          <w:sz w:val="28"/>
          <w:szCs w:val="28"/>
        </w:rPr>
        <w:t>1996. – С. 85–153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ебер, М.</w:t>
      </w:r>
      <w:r>
        <w:rPr>
          <w:sz w:val="28"/>
          <w:szCs w:val="28"/>
        </w:rPr>
        <w:t xml:space="preserve"> Харизматическое господство / М. Вебер // Социол. исслед. – 1988. – № 5. – С. 139–147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Ерзин, Э. А.</w:t>
      </w:r>
      <w:r>
        <w:rPr>
          <w:sz w:val="28"/>
          <w:szCs w:val="28"/>
        </w:rPr>
        <w:t xml:space="preserve"> Политическая власть и механизм ее осуществления: текст лекции / Э. А. Ерзин, В. П. Целуйко, В. Ф. Цымлов. – СПб.: СПГУТД, 1996. – 59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: учебник для высш. учеб. заведений / </w:t>
      </w:r>
    </w:p>
    <w:p>
      <w:pPr>
        <w:pStyle w:val="Normal"/>
        <w:rPr/>
      </w:pPr>
      <w:r>
        <w:rPr>
          <w:sz w:val="28"/>
          <w:szCs w:val="28"/>
        </w:rPr>
        <w:t>К. С. Гаджиев. – М.: Логос, 2003. – С. 82–9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 (основной курс): учебник / </w:t>
      </w:r>
    </w:p>
    <w:p>
      <w:pPr>
        <w:pStyle w:val="Normal"/>
        <w:rPr/>
      </w:pPr>
      <w:r>
        <w:rPr>
          <w:sz w:val="28"/>
          <w:szCs w:val="28"/>
        </w:rPr>
        <w:t>К. С. Гаджиев. – М.: Высш. образование, 2005. – С. 119–12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Панарин, А. С.</w:t>
      </w:r>
      <w:r>
        <w:rPr>
          <w:sz w:val="28"/>
          <w:szCs w:val="28"/>
        </w:rPr>
        <w:t xml:space="preserve"> Политология. Общий курс: пособие для вузов / </w:t>
      </w:r>
    </w:p>
    <w:p>
      <w:pPr>
        <w:pStyle w:val="Normal"/>
        <w:rPr/>
      </w:pPr>
      <w:r>
        <w:rPr>
          <w:sz w:val="28"/>
          <w:szCs w:val="28"/>
        </w:rPr>
        <w:t>А. С. Панарин, И. Л. Василенко. – М.: Логос, 2003. – С. 54–6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 xml:space="preserve">: учебник для вузов / под ред. В. И. Буренко, </w:t>
      </w:r>
    </w:p>
    <w:p>
      <w:pPr>
        <w:pStyle w:val="Normal"/>
        <w:rPr/>
      </w:pPr>
      <w:r>
        <w:rPr>
          <w:sz w:val="28"/>
          <w:szCs w:val="28"/>
        </w:rPr>
        <w:t>В. В. Журавлева. – М.: Экзамен, 2004. – С. 64–88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>: учебник для вузов / С. В. Решетников, К. П. Денисюк, М. Ф. Чудаков и др.; под ред. С. В. Решетникова. – 4-е изд. – М.: Терра Системс, 2004. – С. 84–10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 xml:space="preserve">: учебник для вузов / под ред. М. А. Василик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Юристь, 2002. – С. 98–12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 xml:space="preserve">: учеб. пособие / В. А. Барсамов, Г. С. Андрияш и др.; под ред. Б. И. Кретова. – 3-е изд., испр. и доп. – М.: Высш. шк., 2002. – </w:t>
      </w:r>
    </w:p>
    <w:p>
      <w:pPr>
        <w:pStyle w:val="Normal"/>
        <w:rPr/>
      </w:pPr>
      <w:r>
        <w:rPr>
          <w:sz w:val="28"/>
          <w:szCs w:val="28"/>
        </w:rPr>
        <w:t>С. 97–1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Разуваева, Н. К.</w:t>
      </w:r>
      <w:r>
        <w:rPr>
          <w:sz w:val="28"/>
          <w:szCs w:val="28"/>
        </w:rPr>
        <w:t xml:space="preserve"> Российская власть в 90-е гг. (проблема внутривластных отношений / Н. К. Разуваева // Соц.-гуманит. знания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. – № 3. – С. 263–276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Сергеев, С. А</w:t>
      </w:r>
      <w:r>
        <w:rPr>
          <w:sz w:val="28"/>
          <w:szCs w:val="28"/>
        </w:rPr>
        <w:t>. Контркультурная политическая оппозиция в современной России / С. А. Сергеев // Соц.-гуманит. знания. – 2005. – № 3. – С. 17–3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Сирота, Н. М</w:t>
      </w:r>
      <w:r>
        <w:rPr>
          <w:sz w:val="28"/>
          <w:szCs w:val="28"/>
        </w:rPr>
        <w:t xml:space="preserve">. Политология: курс лекций / Н. М. Сирота. – </w:t>
      </w:r>
    </w:p>
    <w:p>
      <w:pPr>
        <w:pStyle w:val="Normal"/>
        <w:rPr/>
      </w:pPr>
      <w:r>
        <w:rPr>
          <w:sz w:val="28"/>
          <w:szCs w:val="28"/>
        </w:rPr>
        <w:t>СПб.: Питер. – С. 56–6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Соловьев, А. И.</w:t>
      </w:r>
      <w:r>
        <w:rPr>
          <w:sz w:val="28"/>
          <w:szCs w:val="28"/>
        </w:rPr>
        <w:t xml:space="preserve"> Политическая теория, политические технологии: учебник для студентов вузов. / А. И. Соловьев. – М.: Аспект-Пресс, 2003. – </w:t>
      </w:r>
    </w:p>
    <w:p>
      <w:pPr>
        <w:pStyle w:val="Normal"/>
        <w:rPr/>
      </w:pPr>
      <w:r>
        <w:rPr>
          <w:sz w:val="28"/>
          <w:szCs w:val="28"/>
        </w:rPr>
        <w:t>С. 209–2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Чудинова, И. М.</w:t>
      </w:r>
      <w:r>
        <w:rPr>
          <w:sz w:val="28"/>
          <w:szCs w:val="28"/>
        </w:rPr>
        <w:t xml:space="preserve"> Власть и олигархи в современной России / </w:t>
      </w:r>
    </w:p>
    <w:p>
      <w:pPr>
        <w:pStyle w:val="Normal"/>
        <w:rPr/>
      </w:pPr>
      <w:r>
        <w:rPr>
          <w:sz w:val="28"/>
          <w:szCs w:val="28"/>
        </w:rPr>
        <w:t>И. М. Чудинова // Соц.-гуманит. знания. – 2001. – № 3. – С. 3–16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Семинар по теме 4. </w:t>
      </w:r>
      <w:r>
        <w:rPr>
          <w:b/>
          <w:sz w:val="28"/>
          <w:szCs w:val="28"/>
        </w:rPr>
        <w:t xml:space="preserve">Конституция РФ о государственном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устройстве Рос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ая система и ее основные элементы.</w:t>
      </w:r>
    </w:p>
    <w:p>
      <w:pPr>
        <w:pStyle w:val="Normal"/>
        <w:numPr>
          <w:ilvl w:val="0"/>
          <w:numId w:val="1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и.</w:t>
      </w:r>
    </w:p>
    <w:p>
      <w:pPr>
        <w:pStyle w:val="Normal"/>
        <w:numPr>
          <w:ilvl w:val="0"/>
          <w:numId w:val="1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ципы федеративного устройств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е основы российского общества.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>
          <w:sz w:val="28"/>
          <w:szCs w:val="28"/>
        </w:rPr>
        <w:t>Конституция РФ о полномочиях президента, Федерального Собрания, Правительства и их взаимоотношениях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трешение президента от должности: процедуры и механизмы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осударственные символы России – обязательный признак страны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ципы и нормы конституции США: анализ последних выборов президентов США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ролева и парламент Англии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политической культуры России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енденции и противоречия в становлении новой политической системы РФ.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выбору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  <w:sz w:val="28"/>
          <w:szCs w:val="28"/>
        </w:rPr>
        <w:t>Гудименко, Д.</w:t>
      </w:r>
      <w:r>
        <w:rPr>
          <w:sz w:val="28"/>
          <w:szCs w:val="28"/>
        </w:rPr>
        <w:t xml:space="preserve"> Политическая культура России: преемственность эпох / Д. Гудименко // Полит. исслед. – 1994. – № 2. – С. 156–164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  <w:sz w:val="28"/>
          <w:szCs w:val="28"/>
        </w:rPr>
        <w:t>Герасимов, А.</w:t>
      </w:r>
      <w:r>
        <w:rPr>
          <w:sz w:val="28"/>
          <w:szCs w:val="28"/>
        </w:rPr>
        <w:t xml:space="preserve"> 53 вопроса и ответа о конституции РФ. / А. Герасимов. – СПб.: Норма, 1999. – 64 с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i/>
          <w:sz w:val="28"/>
          <w:szCs w:val="28"/>
        </w:rPr>
        <w:t>Дахин, В.</w:t>
      </w:r>
      <w:r>
        <w:rPr>
          <w:sz w:val="28"/>
          <w:szCs w:val="28"/>
        </w:rPr>
        <w:t xml:space="preserve"> Политическая культура и власть / В. Дахин // Свободная мысль. – 1996. –№ 1. – С. 16–26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Конституция РФ. – М.: Юрид. лит., 1993. – 53 с.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Касымбек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. Б.</w:t>
      </w:r>
      <w:r>
        <w:rPr>
          <w:sz w:val="28"/>
          <w:szCs w:val="28"/>
        </w:rPr>
        <w:t xml:space="preserve"> Особенности института президентства в странах второго и третьего «эшелонов модернизации» / М. Б. Касымбеков //</w:t>
      </w:r>
    </w:p>
    <w:p>
      <w:pPr>
        <w:pStyle w:val="Normal"/>
        <w:rPr/>
      </w:pPr>
      <w:r>
        <w:rPr>
          <w:sz w:val="28"/>
          <w:szCs w:val="28"/>
        </w:rPr>
        <w:t>Соц.-гуманит. знания. – 2002. – № 3. – С. 247–258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Кизиков, И. А.</w:t>
      </w:r>
      <w:r>
        <w:rPr>
          <w:sz w:val="28"/>
          <w:szCs w:val="28"/>
        </w:rPr>
        <w:t xml:space="preserve"> Пак Санг Мак: Президент и сильное государство / </w:t>
      </w:r>
    </w:p>
    <w:p>
      <w:pPr>
        <w:pStyle w:val="Normal"/>
        <w:rPr/>
      </w:pPr>
      <w:r>
        <w:rPr>
          <w:sz w:val="28"/>
          <w:szCs w:val="28"/>
        </w:rPr>
        <w:t>И. А. Кизиков // Соц.-гуманит. знания. –2002. – № 2. – С. 224–240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Климов, В. Ю.</w:t>
      </w:r>
      <w:r>
        <w:rPr>
          <w:sz w:val="28"/>
          <w:szCs w:val="28"/>
        </w:rPr>
        <w:t xml:space="preserve"> Политическая культура: ювенологические аспекты / </w:t>
      </w:r>
    </w:p>
    <w:p>
      <w:pPr>
        <w:pStyle w:val="Normal"/>
        <w:rPr/>
      </w:pPr>
      <w:r>
        <w:rPr>
          <w:sz w:val="28"/>
          <w:szCs w:val="28"/>
        </w:rPr>
        <w:t>В. Ю. Климов, В.Ф. Цымлов. – СПб.: Нестор, 2004. – С. 147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титуция США. – М.: Наука, 1986. – 25 с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Лексин, В.</w:t>
      </w:r>
      <w:r>
        <w:rPr>
          <w:sz w:val="28"/>
          <w:szCs w:val="28"/>
        </w:rPr>
        <w:t xml:space="preserve"> Две конституции / В. Лексин // Свободная мысль. – 1995. – № 3. – С. 107–119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Маслов, Д. В.</w:t>
      </w:r>
      <w:r>
        <w:rPr>
          <w:sz w:val="28"/>
          <w:szCs w:val="28"/>
        </w:rPr>
        <w:t xml:space="preserve"> Трансформация советской системы в годы «перестройки»: историография, методы исследования / Д. В. Маслов // Соц.-гуманит. </w:t>
      </w:r>
    </w:p>
    <w:p>
      <w:pPr>
        <w:pStyle w:val="Normal"/>
        <w:rPr/>
      </w:pPr>
      <w:r>
        <w:rPr>
          <w:sz w:val="28"/>
          <w:szCs w:val="28"/>
        </w:rPr>
        <w:t>знания. – 2002. – № 3. – С. 229–247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олитология: учебник для вузов / под ред. В. И. Буренко, </w:t>
      </w:r>
    </w:p>
    <w:p>
      <w:pPr>
        <w:pStyle w:val="Normal"/>
        <w:rPr/>
      </w:pPr>
      <w:r>
        <w:rPr>
          <w:sz w:val="28"/>
          <w:szCs w:val="28"/>
        </w:rPr>
        <w:t>В. В. Журавлева. – М.: Экзамен, 2004. – С. 184–199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литология: вопросы и ответы: текст лекций / под ред.</w:t>
      </w:r>
    </w:p>
    <w:p>
      <w:pPr>
        <w:pStyle w:val="Normal"/>
        <w:rPr/>
      </w:pPr>
      <w:r>
        <w:rPr>
          <w:sz w:val="28"/>
          <w:szCs w:val="28"/>
        </w:rPr>
        <w:t>В. Ф. Цымлова. – СПб.: СПГУТД, 1999. – С. 41–63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литология: курс лекций / под ред. А. А. Радугина. – М.: Центр,</w:t>
      </w:r>
    </w:p>
    <w:p>
      <w:pPr>
        <w:pStyle w:val="Normal"/>
        <w:rPr/>
      </w:pPr>
      <w:r>
        <w:rPr>
          <w:sz w:val="28"/>
          <w:szCs w:val="28"/>
        </w:rPr>
        <w:t>1996. – С. 74 – 90.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>
          <w:i/>
          <w:sz w:val="28"/>
          <w:szCs w:val="28"/>
        </w:rPr>
        <w:t>Рыбаков, А. В.</w:t>
      </w:r>
      <w:r>
        <w:rPr>
          <w:sz w:val="28"/>
          <w:szCs w:val="28"/>
        </w:rPr>
        <w:t xml:space="preserve"> Политические институты: теоретико-методологический аспект анализма / А. В. Рыбаков, А. М. Татаров // Соц.-гуманит. знания. – 2002. – № 1. – С. 151–157.</w:t>
      </w:r>
    </w:p>
    <w:p>
      <w:pPr>
        <w:pStyle w:val="Normal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Соловьев, А. И.</w:t>
      </w:r>
      <w:r>
        <w:rPr>
          <w:sz w:val="28"/>
          <w:szCs w:val="28"/>
        </w:rPr>
        <w:t xml:space="preserve"> Политическая теория, политические технологии: учебник для студентов вузов / А. И. Соловьев. – М.: Аспект-Пресс, 2003. – </w:t>
      </w:r>
    </w:p>
    <w:p>
      <w:pPr>
        <w:pStyle w:val="Normal"/>
        <w:rPr/>
      </w:pPr>
      <w:r>
        <w:rPr>
          <w:sz w:val="28"/>
          <w:szCs w:val="28"/>
        </w:rPr>
        <w:t>С. 229–3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минар по теме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ология политических режим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политического режи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щее и отличия авторитарного и тоталитарного режи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мократический режим: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деал политического режи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емократический режим в Западных странах: образец для подража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литический режим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ренд, Х.</w:t>
      </w:r>
      <w:r>
        <w:rPr>
          <w:sz w:val="28"/>
          <w:szCs w:val="28"/>
        </w:rPr>
        <w:t xml:space="preserve"> Вирус тоталитаризма / Х. Аренд // Новое время. – 1991. –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– С. 40–4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утенко, А. П.</w:t>
      </w:r>
      <w:r>
        <w:rPr>
          <w:sz w:val="28"/>
          <w:szCs w:val="28"/>
        </w:rPr>
        <w:t xml:space="preserve"> Тоталитаризм в России и пути его преодол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. Бутенко // Соц.-полит. журнал. – 1994. – № 9–10. – С. 166–175;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–12. – С. 187–196; 1995. – № 1. – С. 154–16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утенко, А. П</w:t>
      </w:r>
      <w:r>
        <w:rPr>
          <w:sz w:val="28"/>
          <w:szCs w:val="28"/>
        </w:rPr>
        <w:t xml:space="preserve">. От тоталитаризма к демократии: общее и специфическое / А. П. Бутенко // Соц.-полит. журнал. – 1996. – № 1. – </w:t>
      </w:r>
    </w:p>
    <w:p>
      <w:pPr>
        <w:pStyle w:val="Normal"/>
        <w:rPr/>
      </w:pPr>
      <w:r>
        <w:rPr>
          <w:sz w:val="28"/>
          <w:szCs w:val="28"/>
        </w:rPr>
        <w:t>С. 149–158; № 2. – С. 181–187; № 3. – С. 139–15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Дахин, В. Н</w:t>
      </w:r>
      <w:r>
        <w:rPr>
          <w:sz w:val="28"/>
          <w:szCs w:val="28"/>
        </w:rPr>
        <w:t xml:space="preserve">. Распад социальной ткани тоталитарного режима / </w:t>
      </w:r>
    </w:p>
    <w:p>
      <w:pPr>
        <w:pStyle w:val="Normal"/>
        <w:rPr/>
      </w:pPr>
      <w:r>
        <w:rPr>
          <w:sz w:val="28"/>
          <w:szCs w:val="28"/>
        </w:rPr>
        <w:t>В. Н. Дахин // Свободная мысль. – 1994. – № 2–3. – С. 103–11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оломийцев, В. Ф.</w:t>
      </w:r>
      <w:r>
        <w:rPr>
          <w:sz w:val="28"/>
          <w:szCs w:val="28"/>
        </w:rPr>
        <w:t xml:space="preserve"> Демократический режим / В. Ф. Коломийцев // Соц.-гуманит. знания. – 2000. – № 5. – С. 88–99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моргун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.</w:t>
      </w:r>
      <w:r>
        <w:rPr>
          <w:sz w:val="28"/>
          <w:szCs w:val="28"/>
        </w:rPr>
        <w:t xml:space="preserve"> Политология / Л. Сморгунов, В. Семенов. – СПб.: Наука, 1996. – С. 106–110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Политология: курс лекций / под ред. В. А. Бобкова и др. – Минск: НКФ «Экоперспектива», 1995. – С. 226–23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Утвердится ли у нас авторитаризм? // Свободная мысль. – 1993. –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С. 3–13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Цыганков, А</w:t>
      </w:r>
      <w:r>
        <w:rPr>
          <w:sz w:val="28"/>
          <w:szCs w:val="28"/>
        </w:rPr>
        <w:t>. Политический режим / А. Цыганков // Соц.-полит. журнал. – 1996. – № 1. – С. 82–8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еминар по теме 6. </w:t>
      </w:r>
      <w:r>
        <w:rPr>
          <w:b/>
          <w:sz w:val="28"/>
          <w:szCs w:val="28"/>
        </w:rPr>
        <w:t>Политические элиты и политическое лидерство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исхождение, типы и функции политических элит.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е элиты современного российского общества.</w:t>
      </w:r>
    </w:p>
    <w:p>
      <w:pPr>
        <w:pStyle w:val="Normal"/>
        <w:numPr>
          <w:ilvl w:val="0"/>
          <w:numId w:val="6"/>
        </w:numPr>
        <w:ind w:left="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Политическое лидерство: природа, функции и типология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 теории политических элит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. Моска и В. Парето – родоначальники теории политических элит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ы формирования политических элит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руговорот политических элит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функционирования современных политических элит России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а соотношения народа и элит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й лидер и его основные черты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пулизм: цели и способы воздействия на массы.</w:t>
      </w:r>
    </w:p>
    <w:p>
      <w:pPr>
        <w:pStyle w:val="Normal"/>
        <w:numPr>
          <w:ilvl w:val="0"/>
          <w:numId w:val="2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идер и руководитель: общее и особенное.</w:t>
      </w:r>
    </w:p>
    <w:p>
      <w:pPr>
        <w:pStyle w:val="Normal"/>
        <w:numPr>
          <w:ilvl w:val="0"/>
          <w:numId w:val="2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Лидер в учебной группе: каким он должен быть?</w:t>
      </w:r>
    </w:p>
    <w:p>
      <w:pPr>
        <w:pStyle w:val="Normal"/>
        <w:numPr>
          <w:ilvl w:val="0"/>
          <w:numId w:val="2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 выбору студ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Андреев, С. С.</w:t>
      </w:r>
      <w:r>
        <w:rPr>
          <w:sz w:val="28"/>
          <w:szCs w:val="28"/>
        </w:rPr>
        <w:t xml:space="preserve"> Политический авторитет и политическое лидерство / </w:t>
      </w:r>
    </w:p>
    <w:p>
      <w:pPr>
        <w:pStyle w:val="Normal"/>
        <w:rPr/>
      </w:pPr>
      <w:r>
        <w:rPr>
          <w:sz w:val="28"/>
          <w:szCs w:val="28"/>
        </w:rPr>
        <w:t>С. С. Андреев // Соц.-полит. журнал. – 1993. –№ 3 – С. 24–37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Афанасьев, М. Н.</w:t>
      </w:r>
      <w:r>
        <w:rPr>
          <w:sz w:val="28"/>
          <w:szCs w:val="28"/>
        </w:rPr>
        <w:t xml:space="preserve"> Правящая элита России: образ деятельности / </w:t>
      </w:r>
    </w:p>
    <w:p>
      <w:pPr>
        <w:pStyle w:val="Normal"/>
        <w:rPr/>
      </w:pPr>
      <w:r>
        <w:rPr>
          <w:sz w:val="28"/>
          <w:szCs w:val="28"/>
        </w:rPr>
        <w:t>М. Н. Афанасьев // МЭМО. – 1996. – № 3–4. – С. 46–56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Афанасьев, О. В. </w:t>
      </w:r>
      <w:r>
        <w:rPr>
          <w:sz w:val="28"/>
          <w:szCs w:val="28"/>
        </w:rPr>
        <w:t xml:space="preserve">Творчество в социальном управлении и лидерство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В. Афанасьев, Д. В. Обухов // Соц.-гуманит. знания. – 2004. – № 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86–204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Ерзин, Э. А.</w:t>
      </w:r>
      <w:r>
        <w:rPr>
          <w:sz w:val="28"/>
          <w:szCs w:val="28"/>
        </w:rPr>
        <w:t xml:space="preserve"> Политология: вопросы и ответы / Э. А. Ерзин, </w:t>
      </w:r>
    </w:p>
    <w:p>
      <w:pPr>
        <w:pStyle w:val="Normal"/>
        <w:rPr/>
      </w:pPr>
      <w:r>
        <w:rPr>
          <w:sz w:val="28"/>
          <w:szCs w:val="28"/>
        </w:rPr>
        <w:t>В. П. Целуйко, В. Ф. Цымлов. – СПб.: СПГУТД, 2002. – С. 46–48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: учебник для высших учебных </w:t>
      </w:r>
    </w:p>
    <w:p>
      <w:pPr>
        <w:pStyle w:val="Normal"/>
        <w:rPr/>
      </w:pPr>
      <w:r>
        <w:rPr>
          <w:sz w:val="28"/>
          <w:szCs w:val="28"/>
        </w:rPr>
        <w:t xml:space="preserve">заведений / К. С. Гаджиев. – М.: Логос, 2003. – С. 203–243. 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егель, Д. А.</w:t>
      </w:r>
      <w:r>
        <w:rPr>
          <w:sz w:val="28"/>
          <w:szCs w:val="28"/>
        </w:rPr>
        <w:t xml:space="preserve"> Формирование образа политического лидера в сознании молодых россиян / Д. А. Гегель // Соц.-гуманит. знания. – 2002. – № 2. – </w:t>
      </w:r>
    </w:p>
    <w:p>
      <w:pPr>
        <w:pStyle w:val="Normal"/>
        <w:rPr/>
      </w:pPr>
      <w:r>
        <w:rPr>
          <w:sz w:val="28"/>
          <w:szCs w:val="28"/>
        </w:rPr>
        <w:t>С. 158–170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Лимбан, Г. И.</w:t>
      </w:r>
      <w:r>
        <w:rPr>
          <w:sz w:val="28"/>
          <w:szCs w:val="28"/>
        </w:rPr>
        <w:t xml:space="preserve"> Проблемы политических элит в российском обществе / Г. И. Лимбан, А. В. Варбузов, Э. О. Сухарева //Соц-гуманит. знания. – 1997. –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– С. 79–90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анарин, А. С.</w:t>
      </w:r>
      <w:r>
        <w:rPr>
          <w:sz w:val="28"/>
          <w:szCs w:val="28"/>
        </w:rPr>
        <w:t xml:space="preserve"> Политология. Общий курс: пособие для вузов / </w:t>
      </w:r>
    </w:p>
    <w:p>
      <w:pPr>
        <w:pStyle w:val="Normal"/>
        <w:rPr/>
      </w:pPr>
      <w:r>
        <w:rPr>
          <w:sz w:val="28"/>
          <w:szCs w:val="28"/>
        </w:rPr>
        <w:t>А. С. Панарин, И. Л. Василенко. – М.: Логос, 2003. – С. 130–137, 138–143.</w:t>
      </w:r>
    </w:p>
    <w:p>
      <w:pPr>
        <w:pStyle w:val="Normal"/>
        <w:numPr>
          <w:ilvl w:val="0"/>
          <w:numId w:val="12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/ В. А. Барсамов, Г. С. Андрияш и др.; под ред. Б. И. Кретова. – 3-е изд., испр. и доп. – М.: Высш. шк., 2002. – </w:t>
      </w:r>
    </w:p>
    <w:p>
      <w:pPr>
        <w:pStyle w:val="Normal"/>
        <w:rPr/>
      </w:pPr>
      <w:r>
        <w:rPr>
          <w:sz w:val="28"/>
          <w:szCs w:val="28"/>
        </w:rPr>
        <w:t>С. 266–286.</w:t>
      </w:r>
    </w:p>
    <w:p>
      <w:pPr>
        <w:pStyle w:val="Normal"/>
        <w:numPr>
          <w:ilvl w:val="0"/>
          <w:numId w:val="12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С. В. Решетников, К. П. Денисюк, М. Ф. Чудаков и др.; под ред. С. В. Решетникова. – 4-е изд. – М.: Терра Системс, 2004. – С. 286–305.</w:t>
      </w:r>
    </w:p>
    <w:p>
      <w:pPr>
        <w:pStyle w:val="Normal"/>
        <w:numPr>
          <w:ilvl w:val="0"/>
          <w:numId w:val="12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онспект лекций. – М.: Книга сервис, 2003. – С. 52–69.</w:t>
      </w:r>
    </w:p>
    <w:p>
      <w:pPr>
        <w:pStyle w:val="Normal"/>
        <w:numPr>
          <w:ilvl w:val="0"/>
          <w:numId w:val="12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под ред. М. А. Василика. – М.: Юристь, 2003. – С. 336–345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еминар по теме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становления гражда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а в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жданское общество, его происхождение и особенности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ринципы правового государства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трудности в формировании гражданского общества и правового государства в России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ая модерн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посылки и условия формирования гражданского общества в современной России.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жданин РФ: права, обязанности, свобода, ответственность и гражданский долг.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вой нигилизм: истоки и последствия.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ы гражданской идентификации студ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Адзиев, Х. Г.</w:t>
      </w:r>
      <w:r>
        <w:rPr>
          <w:sz w:val="28"/>
          <w:szCs w:val="28"/>
        </w:rPr>
        <w:t xml:space="preserve"> Преодоление национализма – условие формирования гражданского общества / Х. Г. Адзиев, Н. Н. Гасанов // Соц.-гуманит. </w:t>
      </w:r>
    </w:p>
    <w:p>
      <w:pPr>
        <w:pStyle w:val="Normal"/>
        <w:rPr/>
      </w:pPr>
      <w:r>
        <w:rPr>
          <w:sz w:val="28"/>
          <w:szCs w:val="28"/>
        </w:rPr>
        <w:t>знания. – 2004. – № 6. – С. 139–150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Вахонин, А. А.</w:t>
      </w:r>
      <w:r>
        <w:rPr>
          <w:sz w:val="28"/>
          <w:szCs w:val="28"/>
        </w:rPr>
        <w:t xml:space="preserve"> Гражданское общество как исследовательская проблема / А. А. Вахонин // Соц.-гуманит. знания. – 2006. – № 5. – С. 327–329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: учебник для высш. учеб. заведений / </w:t>
      </w:r>
    </w:p>
    <w:p>
      <w:pPr>
        <w:pStyle w:val="Normal"/>
        <w:rPr/>
      </w:pPr>
      <w:r>
        <w:rPr>
          <w:sz w:val="28"/>
          <w:szCs w:val="28"/>
        </w:rPr>
        <w:t>К. С. Гаджиев. – М.: Логос, 2003. – С. 65–81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 (основной курс): учебник / </w:t>
      </w:r>
    </w:p>
    <w:p>
      <w:pPr>
        <w:pStyle w:val="Normal"/>
        <w:rPr/>
      </w:pPr>
      <w:r>
        <w:rPr>
          <w:sz w:val="28"/>
          <w:szCs w:val="28"/>
        </w:rPr>
        <w:t>К. С. Гаджиев. – М.: Высш. образование, 2005. – С. 88–102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анарин, А. С.</w:t>
      </w:r>
      <w:r>
        <w:rPr>
          <w:sz w:val="28"/>
          <w:szCs w:val="28"/>
        </w:rPr>
        <w:t xml:space="preserve"> Политология (общий курс): пособие для вузов / </w:t>
      </w:r>
    </w:p>
    <w:p>
      <w:pPr>
        <w:pStyle w:val="Normal"/>
        <w:rPr/>
      </w:pPr>
      <w:r>
        <w:rPr>
          <w:sz w:val="28"/>
          <w:szCs w:val="28"/>
        </w:rPr>
        <w:t>А. С. Панарин, И. Л. Василенко. – М.: Логос, 2003. – С. 79–101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под ред. М. А. Василика. – М.: Юристь, 2002. – С. 298–335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онспект лекций. – М.: Книга сервис, 2003. – С. 96–101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i/>
          <w:sz w:val="28"/>
          <w:szCs w:val="28"/>
        </w:rPr>
        <w:t>Пуляев, В. Т.</w:t>
      </w:r>
      <w:r>
        <w:rPr>
          <w:sz w:val="28"/>
          <w:szCs w:val="28"/>
        </w:rPr>
        <w:t xml:space="preserve"> Движение к гражданскому обществу: российский вариант / В. Т. Пуляев // Соц.-гуманит. знания. – 2000. – № 1. – С. 3–18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i/>
          <w:sz w:val="28"/>
          <w:szCs w:val="28"/>
        </w:rPr>
        <w:t>Резник, Ю. М.</w:t>
      </w:r>
      <w:r>
        <w:rPr>
          <w:sz w:val="28"/>
          <w:szCs w:val="28"/>
        </w:rPr>
        <w:t xml:space="preserve"> Гражданское общество как понятие / Ю. М. Резник // Соц.-гуманит. знание. – 2002.– № 1. – С. 40–157.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Серебряков, С. Л.</w:t>
      </w:r>
      <w:r>
        <w:rPr>
          <w:sz w:val="28"/>
          <w:szCs w:val="28"/>
        </w:rPr>
        <w:t xml:space="preserve"> Гражданское общество: свобода, ответственность / </w:t>
      </w:r>
    </w:p>
    <w:p>
      <w:pPr>
        <w:pStyle w:val="Normal"/>
        <w:rPr/>
      </w:pPr>
      <w:r>
        <w:rPr>
          <w:sz w:val="28"/>
          <w:szCs w:val="28"/>
        </w:rPr>
        <w:t>С. Л. Серебряков // Соц.-гуманит. знания. – 2003. –№ 3. – С. 11–27.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Соловьев, А. И.</w:t>
      </w:r>
      <w:r>
        <w:rPr>
          <w:sz w:val="28"/>
          <w:szCs w:val="28"/>
        </w:rPr>
        <w:t xml:space="preserve"> Политическая теория, политические технологии: учебник для студентов вузов / А. И. Соловьев. – М.: Аспект-Пресс, 2003. – </w:t>
      </w:r>
    </w:p>
    <w:p>
      <w:pPr>
        <w:pStyle w:val="Normal"/>
        <w:rPr/>
      </w:pPr>
      <w:r>
        <w:rPr>
          <w:sz w:val="28"/>
          <w:szCs w:val="28"/>
        </w:rPr>
        <w:t>С. 190–208.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>
          <w:i/>
          <w:sz w:val="28"/>
          <w:szCs w:val="28"/>
        </w:rPr>
        <w:t>Тузиков, А. Р.</w:t>
      </w:r>
      <w:r>
        <w:rPr>
          <w:sz w:val="28"/>
          <w:szCs w:val="28"/>
        </w:rPr>
        <w:t xml:space="preserve"> Демократия и гражданское общество / А. Р. Тузиков // Соц.-гуманит. знания. – 2004. – № 5. – С. 194–19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минар по теме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национальной политик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обенности межнациональных отношений в Российской Федерации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жнациональные конфликты и пути их разрешения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оритеты национально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окладов и фиксированных выступлений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ционально-государственное устройство Российской Федерации.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чины межнациональных конфликтов.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фликт в Чечне: причины и возможные пути решения.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усские в «ближнем зарубежье»: положение и отношение российских властей к их судьбе.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Русский вопрос»: национал-патриотизм и русофобия.</w:t>
      </w:r>
    </w:p>
    <w:p>
      <w:pPr>
        <w:pStyle w:val="Normal"/>
        <w:numPr>
          <w:ilvl w:val="0"/>
          <w:numId w:val="1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чины усиления национализма, шовинизма и экстремиз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Алексеев, М. Ю.</w:t>
      </w:r>
      <w:r>
        <w:rPr>
          <w:sz w:val="28"/>
          <w:szCs w:val="28"/>
        </w:rPr>
        <w:t xml:space="preserve"> Особенности национального поведения / </w:t>
      </w:r>
    </w:p>
    <w:p>
      <w:pPr>
        <w:pStyle w:val="Normal"/>
        <w:rPr/>
      </w:pPr>
      <w:r>
        <w:rPr>
          <w:sz w:val="28"/>
          <w:szCs w:val="28"/>
        </w:rPr>
        <w:t>М. Ю. Алексеев и др. – М.: Арт Бизнес-Центр, 2001. – 320 с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Бойко, Ю. П. </w:t>
      </w:r>
      <w:r>
        <w:rPr>
          <w:sz w:val="28"/>
          <w:szCs w:val="28"/>
        </w:rPr>
        <w:t xml:space="preserve">Дефиниция «нация»: интерпретация и функция / </w:t>
      </w:r>
    </w:p>
    <w:p>
      <w:pPr>
        <w:pStyle w:val="Normal"/>
        <w:rPr/>
      </w:pPr>
      <w:r>
        <w:rPr>
          <w:sz w:val="28"/>
          <w:szCs w:val="28"/>
        </w:rPr>
        <w:t>Ю. П. Бойко // Соц.-гуманит. знания. – 2006. – № 2. – С. 131–138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i/>
          <w:sz w:val="28"/>
          <w:szCs w:val="28"/>
        </w:rPr>
        <w:t>Белл, М. Л.</w:t>
      </w:r>
      <w:r>
        <w:rPr>
          <w:sz w:val="28"/>
          <w:szCs w:val="28"/>
        </w:rPr>
        <w:t xml:space="preserve"> К вопросу о миграции в России / М. Л. Белл // Соц.-гуманит. знания. – 2006. – № 5. – С. 174–187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Вахрамеев, А. В.</w:t>
      </w:r>
      <w:r>
        <w:rPr>
          <w:sz w:val="28"/>
          <w:szCs w:val="28"/>
        </w:rPr>
        <w:t xml:space="preserve">Политические изменения в СНГ и интересы России / </w:t>
      </w:r>
    </w:p>
    <w:p>
      <w:pPr>
        <w:pStyle w:val="Normal"/>
        <w:rPr/>
      </w:pPr>
      <w:r>
        <w:rPr>
          <w:sz w:val="28"/>
          <w:szCs w:val="28"/>
        </w:rPr>
        <w:t>А. В. Вахрамеев // Соц.-гуманит. знания. – 2006. – № 3. – С. 3–18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унько</w:t>
      </w:r>
      <w:r>
        <w:rPr>
          <w:sz w:val="28"/>
          <w:szCs w:val="28"/>
        </w:rPr>
        <w:t xml:space="preserve">, А. П. Нации, национализм, суверенитет / А. П. Гунько, </w:t>
      </w:r>
    </w:p>
    <w:p>
      <w:pPr>
        <w:pStyle w:val="Normal"/>
        <w:rPr/>
      </w:pPr>
      <w:r>
        <w:rPr>
          <w:sz w:val="28"/>
          <w:szCs w:val="28"/>
        </w:rPr>
        <w:t>А. В. Миронов // Соц.-полит. журнал. – 1998. – № 3. – С. 113–126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Дектярев, А. К.</w:t>
      </w:r>
      <w:r>
        <w:rPr>
          <w:sz w:val="28"/>
          <w:szCs w:val="28"/>
        </w:rPr>
        <w:t xml:space="preserve"> Генезис русского национализма: к вопросу о дефинициях и идеологии / А. К. Дектярев // Соц.-гуманит. знания. – 2002. –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– С. 279–290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Ефимов, Ю. Г.</w:t>
      </w:r>
      <w:r>
        <w:rPr>
          <w:sz w:val="28"/>
          <w:szCs w:val="28"/>
        </w:rPr>
        <w:t xml:space="preserve"> Вынужденная миграция на Юге России: существующие проблемы и новые вызовы / Ю. Г. Ефимов // Соц.-гуманит. знания. – 2005. –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– С. 123–136.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Ерзин, Э. А.</w:t>
      </w:r>
      <w:r>
        <w:rPr>
          <w:sz w:val="28"/>
          <w:szCs w:val="28"/>
        </w:rPr>
        <w:t xml:space="preserve"> Политология: вопросы и ответы / Э. А. Ерзин, </w:t>
      </w:r>
    </w:p>
    <w:p>
      <w:pPr>
        <w:pStyle w:val="Normal"/>
        <w:rPr/>
      </w:pPr>
      <w:r>
        <w:rPr>
          <w:sz w:val="28"/>
          <w:szCs w:val="28"/>
        </w:rPr>
        <w:t>В. П. Целуйко, В. Ф. Цымлов. – СПб.: СПГУТД, 2002. – С. 31–33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>
          <w:i/>
          <w:sz w:val="28"/>
          <w:szCs w:val="28"/>
        </w:rPr>
        <w:t>Жовтун, Д. Т</w:t>
      </w:r>
      <w:r>
        <w:rPr>
          <w:sz w:val="28"/>
          <w:szCs w:val="28"/>
        </w:rPr>
        <w:t>. Конфликтология. Межэтнические конфликты российского социума / Д. Т. Жовтун // Соц.-гуманит. знания. – 2000. – № 1. – С. 132–145.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>
          <w:sz w:val="28"/>
          <w:szCs w:val="28"/>
        </w:rPr>
        <w:t>Политология: курс лекций / В. А. Бобков, И. Н. Браин, А. Е. Егоров / НКФ «Экоперспектива», 1995. – С. 150–167.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>
          <w:i/>
          <w:sz w:val="28"/>
          <w:szCs w:val="28"/>
        </w:rPr>
        <w:t>Пуляев, В. Т.</w:t>
      </w:r>
      <w:r>
        <w:rPr>
          <w:sz w:val="28"/>
          <w:szCs w:val="28"/>
        </w:rPr>
        <w:t xml:space="preserve"> Этносы и национальные интересы России / В. Т. Пуляев // Соц.-гуманит. знания. – 2002. – № 1. – С. 18–40.</w:t>
      </w:r>
    </w:p>
    <w:p>
      <w:pPr>
        <w:pStyle w:val="Normal"/>
        <w:numPr>
          <w:ilvl w:val="0"/>
          <w:numId w:val="10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Яхмин, Е.</w:t>
      </w:r>
      <w:r>
        <w:rPr>
          <w:sz w:val="28"/>
          <w:szCs w:val="28"/>
        </w:rPr>
        <w:t xml:space="preserve"> Проблема устойчивого развития и национальная идея / </w:t>
      </w:r>
    </w:p>
    <w:p>
      <w:pPr>
        <w:pStyle w:val="Normal"/>
        <w:rPr/>
      </w:pPr>
      <w:r>
        <w:rPr>
          <w:sz w:val="28"/>
          <w:szCs w:val="28"/>
        </w:rPr>
        <w:t>Е. Яхмин // Свободная мысль. – 2002. – № 8. – С. 58–6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минар по теме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 в новой геополитическ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нятие геополитики и ее роль в международных отношениях.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политическое положение в России после распада СССР.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ционально-государственные интересы России и необходимость разработки и осуществления новой внешней полити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докладов и фиксированных выступлений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политика в системе категорий политологии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ажнейшие характеристики геополитического положения страны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лобализм как попытка подчинить человечество интересам «золотого миллиарда»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проблемы ее обеспечения. 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циональные интересы России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оритеты внешней политики России. 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грозы России: реальные и мнимые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тенденции современных международных отношений.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фликты и способы их разрешения. </w:t>
      </w:r>
    </w:p>
    <w:p>
      <w:pPr>
        <w:pStyle w:val="Normal"/>
        <w:numPr>
          <w:ilvl w:val="0"/>
          <w:numId w:val="7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Российско-американские отношения: состояние и тенденции. </w:t>
      </w:r>
    </w:p>
    <w:p>
      <w:pPr>
        <w:pStyle w:val="Normal"/>
        <w:numPr>
          <w:ilvl w:val="0"/>
          <w:numId w:val="7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По выбору студента.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i/>
          <w:sz w:val="28"/>
          <w:szCs w:val="28"/>
        </w:rPr>
        <w:t>Бородин, Е. Т.</w:t>
      </w:r>
      <w:r>
        <w:rPr>
          <w:sz w:val="28"/>
          <w:szCs w:val="28"/>
        </w:rPr>
        <w:t xml:space="preserve"> Кризис глобализации / Е. Т. Бородин // Соц.-гуманит. знания. – 2006. – № 4. – С. 326–346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Бутенко, А. П.</w:t>
      </w:r>
      <w:r>
        <w:rPr>
          <w:sz w:val="28"/>
          <w:szCs w:val="28"/>
        </w:rPr>
        <w:t xml:space="preserve"> Глобализация: сущность и современные проблемы / </w:t>
      </w:r>
    </w:p>
    <w:p>
      <w:pPr>
        <w:pStyle w:val="Normal"/>
        <w:rPr/>
      </w:pPr>
      <w:r>
        <w:rPr>
          <w:sz w:val="28"/>
          <w:szCs w:val="28"/>
        </w:rPr>
        <w:t>А. П. Бутенко // Соц.-гуманит. знания. – 2002. – № 3.– С. 33–50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Валитов, О. К.</w:t>
      </w:r>
      <w:r>
        <w:rPr>
          <w:sz w:val="28"/>
          <w:szCs w:val="28"/>
        </w:rPr>
        <w:t xml:space="preserve"> Россия в мировом сообществе наций / О. К. Валитов, </w:t>
      </w:r>
    </w:p>
    <w:p>
      <w:pPr>
        <w:pStyle w:val="Normal"/>
        <w:rPr/>
      </w:pPr>
      <w:r>
        <w:rPr>
          <w:sz w:val="28"/>
          <w:szCs w:val="28"/>
        </w:rPr>
        <w:t>Ф. Г. Умеркаев // Соц.-гуманит. знания. – 2005. –№ 2.– С. 33–50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Вахрамеев, А. В.</w:t>
      </w:r>
      <w:r>
        <w:rPr>
          <w:sz w:val="28"/>
          <w:szCs w:val="28"/>
        </w:rPr>
        <w:t xml:space="preserve"> Международный терроризм и безопасность России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. Вахрамеев // Соц.-гуманит. знания. – 2004. – № 1, 2. – С. 13–25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 (основной курс): учебник / </w:t>
      </w:r>
    </w:p>
    <w:p>
      <w:pPr>
        <w:pStyle w:val="Normal"/>
        <w:rPr/>
      </w:pPr>
      <w:r>
        <w:rPr>
          <w:sz w:val="28"/>
          <w:szCs w:val="28"/>
        </w:rPr>
        <w:t>К. С. Гаджиев. – М.: Высш. образование, 2005. – С. 180–193; 429–443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Дашичев, В. И.</w:t>
      </w:r>
      <w:r>
        <w:rPr>
          <w:sz w:val="28"/>
          <w:szCs w:val="28"/>
        </w:rPr>
        <w:t xml:space="preserve"> Политика глобального господст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у / </w:t>
      </w:r>
    </w:p>
    <w:p>
      <w:pPr>
        <w:pStyle w:val="Normal"/>
        <w:rPr/>
      </w:pPr>
      <w:r>
        <w:rPr>
          <w:sz w:val="28"/>
          <w:szCs w:val="28"/>
        </w:rPr>
        <w:t>В. И. Дашичев // Соц.-гуманит. знания. – 2004. – № 3. – С. 18–27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Козырев, Г. И. </w:t>
      </w:r>
      <w:r>
        <w:rPr>
          <w:sz w:val="28"/>
          <w:szCs w:val="28"/>
        </w:rPr>
        <w:t xml:space="preserve">Международный политический процесс / </w:t>
      </w:r>
    </w:p>
    <w:p>
      <w:pPr>
        <w:pStyle w:val="Normal"/>
        <w:rPr/>
      </w:pPr>
      <w:r>
        <w:rPr>
          <w:sz w:val="28"/>
          <w:szCs w:val="28"/>
        </w:rPr>
        <w:t>Г. И. Козырев // Соц.-гуманит. знания. – 2003. – № 4. – С. 18–37.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Панарин, А. С.</w:t>
      </w:r>
      <w:r>
        <w:rPr>
          <w:sz w:val="28"/>
          <w:szCs w:val="28"/>
        </w:rPr>
        <w:t xml:space="preserve"> Политология. Общий курс: пособие для вузов / </w:t>
      </w:r>
    </w:p>
    <w:p>
      <w:pPr>
        <w:pStyle w:val="Normal"/>
        <w:rPr/>
      </w:pPr>
      <w:r>
        <w:rPr>
          <w:sz w:val="28"/>
          <w:szCs w:val="28"/>
        </w:rPr>
        <w:t>А. С. Панарин, И. Л. Василенко. – М.: Логос, 2003. – С. 15–53.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под ред. проф. В. И. Буренко, проф. В. В. Журавлева. – М.: Экзамен, 2004. – С. 141–154.</w:t>
      </w:r>
    </w:p>
    <w:p>
      <w:pPr>
        <w:pStyle w:val="Normal"/>
        <w:numPr>
          <w:ilvl w:val="0"/>
          <w:numId w:val="19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 xml:space="preserve">: учебник для вузов / С. В. Решетников, К. П. Денисюк, </w:t>
      </w:r>
    </w:p>
    <w:p>
      <w:pPr>
        <w:pStyle w:val="Normal"/>
        <w:rPr/>
      </w:pPr>
      <w:r>
        <w:rPr>
          <w:sz w:val="28"/>
          <w:szCs w:val="28"/>
        </w:rPr>
        <w:t>М. Ф. Чудаков и др.; под ред. С. В. Решетникова. – 4-е изд. – М.: Терра Системс, 2004. – С. 397–412.</w:t>
      </w:r>
    </w:p>
    <w:p>
      <w:pPr>
        <w:pStyle w:val="Normal"/>
        <w:numPr>
          <w:ilvl w:val="0"/>
          <w:numId w:val="19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Соловьев, А. И.</w:t>
      </w:r>
      <w:r>
        <w:rPr>
          <w:sz w:val="28"/>
          <w:szCs w:val="28"/>
        </w:rPr>
        <w:t xml:space="preserve"> Политическая теория, политическая технологии: учебник для студентов вузов / А. И. Соловьев. – М.: Аспект-Пресс, 2003. – </w:t>
      </w:r>
    </w:p>
    <w:p>
      <w:pPr>
        <w:pStyle w:val="Normal"/>
        <w:ind w:firstLine="180"/>
        <w:rPr/>
      </w:pPr>
      <w:r>
        <w:rPr>
          <w:sz w:val="28"/>
          <w:szCs w:val="28"/>
        </w:rPr>
        <w:t>С. 310–32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ЛИТЕРАТУРА ПО КУРСУ « ПОЛИТОЛОГ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чебная и методическ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i/>
          <w:sz w:val="28"/>
          <w:szCs w:val="28"/>
        </w:rPr>
        <w:t>Ачкасов, В. А.</w:t>
      </w:r>
      <w:r>
        <w:rPr>
          <w:sz w:val="28"/>
          <w:szCs w:val="28"/>
        </w:rPr>
        <w:t xml:space="preserve"> Легитимация власти в постсоциалистическом российском обществе / В. А. Ачкасов, С. М. Елисеев, С. А. Ланцов. – М.: Аспект-Пресс, 1996. – 127 с.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i/>
          <w:sz w:val="28"/>
          <w:szCs w:val="28"/>
        </w:rPr>
        <w:t>Белов, Г. А.</w:t>
      </w:r>
      <w:r>
        <w:rPr>
          <w:sz w:val="28"/>
          <w:szCs w:val="28"/>
        </w:rPr>
        <w:t xml:space="preserve"> Политология: учеб. пособие / Г. А. Белов. – М.: Че РО, 1997. – 304 с.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sz w:val="28"/>
          <w:szCs w:val="28"/>
        </w:rPr>
        <w:t>Введение в политологию: словарь-справочник / сост. Г. Л. Купряшин и др.; под ред. В. П. Пугачева. – М.: Аспект-Пресс, 1996. – 264 с.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Политология: учебник для высш. учеб. заведений / </w:t>
      </w:r>
    </w:p>
    <w:p>
      <w:pPr>
        <w:pStyle w:val="Normal"/>
        <w:rPr/>
      </w:pPr>
      <w:r>
        <w:rPr>
          <w:sz w:val="28"/>
          <w:szCs w:val="28"/>
        </w:rPr>
        <w:t>К. С. Гаджиев. – М.: Логос, 2003. – 488 с.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Введение в политическую науку: учебник для вузов / </w:t>
      </w:r>
    </w:p>
    <w:p>
      <w:pPr>
        <w:pStyle w:val="Normal"/>
        <w:rPr/>
      </w:pPr>
      <w:r>
        <w:rPr>
          <w:sz w:val="28"/>
          <w:szCs w:val="28"/>
        </w:rPr>
        <w:t xml:space="preserve">К. С. Гаджиев. – 2-е изд. – М.: Логос, 1997. – 544 с. 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Гаджиев, К. С.</w:t>
      </w:r>
      <w:r>
        <w:rPr>
          <w:sz w:val="28"/>
          <w:szCs w:val="28"/>
        </w:rPr>
        <w:t xml:space="preserve"> Введение в геополитику: учебник для вузов / </w:t>
      </w:r>
    </w:p>
    <w:p>
      <w:pPr>
        <w:pStyle w:val="Normal"/>
        <w:rPr/>
      </w:pPr>
      <w:r>
        <w:rPr>
          <w:sz w:val="28"/>
          <w:szCs w:val="28"/>
        </w:rPr>
        <w:t xml:space="preserve">К. С. Гаджиев.– М.: Логос, 1998. – 416 с. 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i/>
          <w:sz w:val="28"/>
          <w:szCs w:val="28"/>
        </w:rPr>
        <w:t>Замалеев, А. Ф.</w:t>
      </w:r>
      <w:r>
        <w:rPr>
          <w:sz w:val="28"/>
          <w:szCs w:val="28"/>
        </w:rPr>
        <w:t xml:space="preserve"> Русская политология: обзор основных направлений: учеб. пособие / А. Ф. Замалеев, И. Д. Осипов. – СПб.: Изд-во 101 Санкт-Петербургского университета, 1994. – 208 с.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рубежная политология: словарь-справочник / под ред. </w:t>
      </w:r>
    </w:p>
    <w:p>
      <w:pPr>
        <w:pStyle w:val="Normal"/>
        <w:rPr/>
      </w:pPr>
      <w:r>
        <w:rPr>
          <w:sz w:val="28"/>
          <w:szCs w:val="28"/>
        </w:rPr>
        <w:t>А. В. Миронова, П. А. Цыганкова. – М.: Соц.-полит. журнал. – 1998. – 360 с.</w:t>
      </w:r>
    </w:p>
    <w:p>
      <w:pPr>
        <w:pStyle w:val="Normal"/>
        <w:numPr>
          <w:ilvl w:val="0"/>
          <w:numId w:val="24"/>
        </w:numPr>
        <w:ind w:left="0" w:firstLine="360"/>
        <w:rPr>
          <w:sz w:val="28"/>
          <w:szCs w:val="28"/>
        </w:rPr>
      </w:pPr>
      <w:r>
        <w:rPr>
          <w:i/>
          <w:sz w:val="28"/>
          <w:szCs w:val="28"/>
        </w:rPr>
        <w:t>Зеркин, Д. П.</w:t>
      </w:r>
      <w:r>
        <w:rPr>
          <w:sz w:val="28"/>
          <w:szCs w:val="28"/>
        </w:rPr>
        <w:t xml:space="preserve"> Основы политологии: курс лекций / Д. П. Зеркин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 н/Д.: Феникс, 1996. – 544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Ильин, В. В.</w:t>
      </w:r>
      <w:r>
        <w:rPr>
          <w:sz w:val="28"/>
          <w:szCs w:val="28"/>
        </w:rPr>
        <w:t xml:space="preserve"> Политология: учебник для вузов / В. В. Ильин. – 2-е изд., испр. – М.: Книжный дом; Университет, 1999. – 540 с. 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Ирхин, Ю. В.</w:t>
      </w:r>
      <w:r>
        <w:rPr>
          <w:sz w:val="28"/>
          <w:szCs w:val="28"/>
        </w:rPr>
        <w:t xml:space="preserve"> Политология: учеб. пособие / Ю. В. Ирхин. – 2-е изд. перераб. и доп. – М.: РУДН, 1996. – 463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sz w:val="28"/>
          <w:szCs w:val="28"/>
        </w:rPr>
        <w:t xml:space="preserve">История политических и правовых учений: учебник для вузов / под ред. В. С. Нерсесянца. – М.: Кодекс, 1995. – 736 с. 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Мельник, В. А.</w:t>
      </w:r>
      <w:r>
        <w:rPr>
          <w:sz w:val="28"/>
          <w:szCs w:val="28"/>
        </w:rPr>
        <w:t xml:space="preserve"> Политология: учебник / В. А. Мельник. – Минск: Высш. шк., 1996. – 479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Омельченко, Н. А.</w:t>
      </w:r>
      <w:r>
        <w:rPr>
          <w:sz w:val="28"/>
          <w:szCs w:val="28"/>
        </w:rPr>
        <w:t xml:space="preserve"> Политическая мысль русского зарубежья. Очерки истории (1920 – нач. 1930 гг.) / Н. А. Омельченко. – М.: Планета детей, 1997. – 256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 xml:space="preserve">Основы </w:t>
      </w:r>
      <w:r>
        <w:rPr>
          <w:sz w:val="28"/>
          <w:szCs w:val="28"/>
        </w:rPr>
        <w:t xml:space="preserve">политической науки: учеб. пособие для вузов. – М.: Знание, 1994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2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;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224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анарин, Л. С.</w:t>
      </w:r>
      <w:r>
        <w:rPr>
          <w:sz w:val="28"/>
          <w:szCs w:val="28"/>
        </w:rPr>
        <w:t xml:space="preserve"> Политология. Общий курс: пособие для вузов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С. Панарин, И. Л. Василенко. – М.: Логос, 2003. – 256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/ В. А. Барсамов и др.; под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. Кретова. – 3-е изд., испр. и доп. – М.: Высш. шк., 2002. – 304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С. В. Решетников и др.; под ред. </w:t>
      </w:r>
    </w:p>
    <w:p>
      <w:pPr>
        <w:pStyle w:val="Normal"/>
        <w:rPr/>
      </w:pPr>
      <w:r>
        <w:rPr>
          <w:sz w:val="28"/>
          <w:szCs w:val="28"/>
        </w:rPr>
        <w:t>С. В. Решетникова. – 4-е изд. – М.: Терра Системс, 2004. – 488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онспект лекций. – М.: Книга сервис, 2003. – 176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под ред. В. И. Буренко,</w:t>
      </w:r>
    </w:p>
    <w:p>
      <w:pPr>
        <w:pStyle w:val="Normal"/>
        <w:rPr/>
      </w:pPr>
      <w:r>
        <w:rPr>
          <w:sz w:val="28"/>
          <w:szCs w:val="28"/>
        </w:rPr>
        <w:t>В. В.Журавлева. – М.: Экзамен, 2004. – 320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под ред. М. А. Василика. – М.: Юристъ, 2002. – 592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/ В. А. Барсамов и др.; под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. Кретова. – 3-е изд., испр. и доп. – М.: Высш. шк., 2002. – С. 108–122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ник для вузов / отв. ред. В. Д. Перевалов. – М.: ИНФРА М, 1999. – 376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Вопросы и ответы: тест лекций / под ред. </w:t>
      </w:r>
    </w:p>
    <w:p>
      <w:pPr>
        <w:pStyle w:val="Normal"/>
        <w:rPr/>
      </w:pPr>
      <w:r>
        <w:rPr>
          <w:sz w:val="28"/>
          <w:szCs w:val="28"/>
        </w:rPr>
        <w:t>В. Ф. Цымлова. – СПб.: СПГУТД, 2002. – 90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. – 2-е изд. перераб. и доп.; общая ред. проф. Э. В. Тадевосяна. – М.: Центр, 1999. – 270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для вузов / сост. и отв. ред. </w:t>
      </w:r>
    </w:p>
    <w:p>
      <w:pPr>
        <w:pStyle w:val="Normal"/>
        <w:rPr/>
      </w:pPr>
      <w:r>
        <w:rPr>
          <w:sz w:val="28"/>
          <w:szCs w:val="28"/>
        </w:rPr>
        <w:t>А. А. Радугин. – М.: Центр, 1999. – 224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 / под. ред. М. Н. Марченко. – 2-е изд., перераб. и доп. – М.: Наука, 1997. – 384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 / под. ред. А. В. Миронова. – М.: Соц.-полит. журнал, 1993. – 192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энциклопедический словарь / общ. ред. и сост. </w:t>
      </w:r>
    </w:p>
    <w:p>
      <w:pPr>
        <w:pStyle w:val="Normal"/>
        <w:rPr/>
      </w:pPr>
      <w:r>
        <w:rPr>
          <w:sz w:val="28"/>
          <w:szCs w:val="28"/>
        </w:rPr>
        <w:t>Ю. И. Аверьянов. – М.: Изд-во Моск. коммерч. ун-та, 1993. – 431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раткий энциклопедический словарь-справочник: учеб. пособие для вузов / под. ред. Ю. С. Борцова. – Ростов н/Д.: Феникс, 199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пособие для вузов: в 2 ч. / сост. и отв. ред. </w:t>
      </w:r>
    </w:p>
    <w:p>
      <w:pPr>
        <w:pStyle w:val="Normal"/>
        <w:rPr/>
      </w:pPr>
      <w:r>
        <w:rPr>
          <w:sz w:val="28"/>
          <w:szCs w:val="28"/>
        </w:rPr>
        <w:t>А. А. Радугин. – М.: Центр, 1999. – 224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. – 2-е изд., перераб. и доп. – М.: Знание, 1999. – 270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Миронов, А. В.</w:t>
      </w:r>
      <w:r>
        <w:rPr>
          <w:sz w:val="28"/>
          <w:szCs w:val="28"/>
        </w:rPr>
        <w:t xml:space="preserve"> Политология в логических схемах и понятиях / </w:t>
      </w:r>
    </w:p>
    <w:p>
      <w:pPr>
        <w:pStyle w:val="Normal"/>
        <w:rPr/>
      </w:pPr>
      <w:r>
        <w:rPr>
          <w:sz w:val="28"/>
          <w:szCs w:val="28"/>
        </w:rPr>
        <w:t>А. В. Миронов, В.А. Варывдин. – М.: Соц.-полит. журнал, 1998. – 76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для вузов / под ред. М. А. Василика и др. – СПб.: Бизнес-Пресс, 1998. – 421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/ под ред. М. А. Василика. – СПб.: СПГТУ, 1997. – 376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учеб. пособие для вузов / под ред. Г. В. Полуниной. – М.: Акалис, 1996. – 277 с.</w:t>
      </w:r>
    </w:p>
    <w:p>
      <w:pPr>
        <w:pStyle w:val="Normal"/>
        <w:numPr>
          <w:ilvl w:val="0"/>
          <w:numId w:val="24"/>
        </w:numPr>
        <w:ind w:left="0" w:firstLine="180"/>
        <w:rPr>
          <w:sz w:val="28"/>
          <w:szCs w:val="28"/>
        </w:rPr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: учеб. пособие для вузов / сост. и отв. ред. </w:t>
      </w:r>
    </w:p>
    <w:p>
      <w:pPr>
        <w:pStyle w:val="Normal"/>
        <w:rPr/>
      </w:pPr>
      <w:r>
        <w:rPr>
          <w:sz w:val="28"/>
          <w:szCs w:val="28"/>
        </w:rPr>
        <w:t>А. А. Радугин. – М.: Центр, 1996. – 288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 / под ред. В. А. Бобкова и др. – Минск.: НКФ Экоперспектива, 1995. – 319 с.</w:t>
      </w:r>
    </w:p>
    <w:p>
      <w:pPr>
        <w:pStyle w:val="Normal"/>
        <w:numPr>
          <w:ilvl w:val="0"/>
          <w:numId w:val="24"/>
        </w:numPr>
        <w:ind w:left="0" w:firstLine="180"/>
        <w:rPr/>
      </w:pPr>
      <w:r>
        <w:rPr>
          <w:i/>
          <w:sz w:val="28"/>
          <w:szCs w:val="28"/>
        </w:rPr>
        <w:t>Политология:</w:t>
      </w:r>
      <w:r>
        <w:rPr>
          <w:sz w:val="28"/>
          <w:szCs w:val="28"/>
        </w:rPr>
        <w:t xml:space="preserve"> курс лекций / под ред. Ю. Г. Чуланова. – СПб.: Изд-во СПбУЭФ, 1992. – 128 с.</w:t>
      </w:r>
    </w:p>
    <w:p>
      <w:pPr>
        <w:pStyle w:val="Normal"/>
        <w:shd w:fill="FFFFFF" w:val="clear"/>
        <w:ind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0. </w:t>
      </w:r>
      <w:r>
        <w:rPr>
          <w:i/>
          <w:color w:val="000000"/>
          <w:spacing w:val="-2"/>
          <w:sz w:val="28"/>
          <w:szCs w:val="28"/>
        </w:rPr>
        <w:t>Пугачев, В. П.</w:t>
      </w:r>
      <w:r>
        <w:rPr>
          <w:color w:val="000000"/>
          <w:spacing w:val="-2"/>
          <w:sz w:val="28"/>
          <w:szCs w:val="28"/>
        </w:rPr>
        <w:t xml:space="preserve"> Введение в политологию: учебник для студентов вузов /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В. П. Пугачев, А. Н. Соловьев. – М.: Аспект-Пресс, 2001. – 311 с.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pacing w:val="-2"/>
          <w:sz w:val="28"/>
          <w:szCs w:val="28"/>
        </w:rPr>
        <w:t xml:space="preserve">41. </w:t>
      </w:r>
      <w:r>
        <w:rPr>
          <w:i/>
          <w:color w:val="000000"/>
          <w:spacing w:val="-2"/>
          <w:sz w:val="28"/>
          <w:szCs w:val="28"/>
        </w:rPr>
        <w:t>Пушкарева, Г. В.</w:t>
      </w:r>
      <w:r>
        <w:rPr>
          <w:color w:val="000000"/>
          <w:spacing w:val="-2"/>
          <w:sz w:val="28"/>
          <w:szCs w:val="28"/>
        </w:rPr>
        <w:t xml:space="preserve"> Политология: краткий курс лекций / Г. В. Пушкарева. – М.: Юрайт-Издат., 2002. – 241 с.</w:t>
      </w:r>
    </w:p>
    <w:p>
      <w:pPr>
        <w:pStyle w:val="Normal"/>
        <w:shd w:fill="FFFFFF" w:val="clear"/>
        <w:ind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2. </w:t>
      </w:r>
      <w:r>
        <w:rPr>
          <w:i/>
          <w:color w:val="000000"/>
          <w:spacing w:val="-2"/>
          <w:sz w:val="28"/>
          <w:szCs w:val="28"/>
        </w:rPr>
        <w:t>Сирота, Н. М.</w:t>
      </w:r>
      <w:r>
        <w:rPr>
          <w:color w:val="000000"/>
          <w:spacing w:val="-2"/>
          <w:sz w:val="28"/>
          <w:szCs w:val="28"/>
        </w:rPr>
        <w:t xml:space="preserve"> Политология: курс лекций / Н. М. Сирота. – СПб.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тер. – 272 с.</w:t>
      </w:r>
    </w:p>
    <w:p>
      <w:pPr>
        <w:pStyle w:val="Normal"/>
        <w:shd w:fill="FFFFFF" w:val="clear"/>
        <w:ind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3. </w:t>
      </w:r>
      <w:r>
        <w:rPr>
          <w:i/>
          <w:color w:val="000000"/>
          <w:spacing w:val="-2"/>
          <w:sz w:val="28"/>
          <w:szCs w:val="28"/>
        </w:rPr>
        <w:t>Санистебан, Л. С.</w:t>
      </w:r>
      <w:r>
        <w:rPr>
          <w:color w:val="000000"/>
          <w:spacing w:val="-2"/>
          <w:sz w:val="28"/>
          <w:szCs w:val="28"/>
        </w:rPr>
        <w:t xml:space="preserve"> Основы политической науки / пер. с ис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Л. Заболотного. – М.: Владан, 1992. – 131 с.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i/>
          <w:color w:val="000000"/>
          <w:sz w:val="28"/>
          <w:szCs w:val="28"/>
        </w:rPr>
        <w:t>Сморгунов, Л. В.</w:t>
      </w:r>
      <w:r>
        <w:rPr>
          <w:color w:val="000000"/>
          <w:sz w:val="28"/>
          <w:szCs w:val="28"/>
        </w:rPr>
        <w:t xml:space="preserve"> Политология: учеб. пособие / Л. В. Сморгунов,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. А. Семенов.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М.: Высш. шк., 1995.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271 с.</w:t>
      </w:r>
    </w:p>
    <w:p>
      <w:pPr>
        <w:pStyle w:val="Normal"/>
        <w:shd w:fill="FFFFFF" w:val="clear"/>
        <w:ind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5. </w:t>
      </w:r>
      <w:r>
        <w:rPr>
          <w:i/>
          <w:color w:val="000000"/>
          <w:spacing w:val="-4"/>
          <w:sz w:val="28"/>
          <w:szCs w:val="28"/>
        </w:rPr>
        <w:t>Униел</w:t>
      </w:r>
      <w:r>
        <w:rPr>
          <w:i/>
          <w:color w:val="000000"/>
          <w:sz w:val="28"/>
          <w:szCs w:val="28"/>
        </w:rPr>
        <w:t>ев, А. Л.</w:t>
      </w:r>
      <w:r>
        <w:rPr>
          <w:color w:val="000000"/>
          <w:sz w:val="28"/>
          <w:szCs w:val="28"/>
        </w:rPr>
        <w:t xml:space="preserve"> Политология: власть, демократия, личность: </w:t>
      </w:r>
      <w:r>
        <w:rPr>
          <w:color w:val="000000"/>
          <w:spacing w:val="-2"/>
          <w:sz w:val="28"/>
          <w:szCs w:val="28"/>
        </w:rPr>
        <w:t xml:space="preserve">учеб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обие /</w:t>
      </w:r>
      <w:r>
        <w:rPr>
          <w:color w:val="000000"/>
          <w:sz w:val="28"/>
          <w:szCs w:val="28"/>
        </w:rPr>
        <w:t xml:space="preserve"> А. Л. </w:t>
      </w:r>
      <w:r>
        <w:rPr>
          <w:color w:val="000000"/>
          <w:spacing w:val="-4"/>
          <w:sz w:val="28"/>
          <w:szCs w:val="28"/>
        </w:rPr>
        <w:t>Униел</w:t>
      </w:r>
      <w:r>
        <w:rPr>
          <w:color w:val="000000"/>
          <w:sz w:val="28"/>
          <w:szCs w:val="28"/>
        </w:rPr>
        <w:t>ев.</w:t>
      </w:r>
      <w:r>
        <w:rPr>
          <w:color w:val="000000"/>
          <w:spacing w:val="-2"/>
          <w:sz w:val="28"/>
          <w:szCs w:val="28"/>
        </w:rPr>
        <w:t xml:space="preserve"> – М.: Интерирака, 1994. – 256 с.</w:t>
      </w:r>
    </w:p>
    <w:p>
      <w:pPr>
        <w:pStyle w:val="Normal"/>
        <w:shd w:fill="FFFFFF" w:val="clear"/>
        <w:ind w:firstLine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6. </w:t>
      </w:r>
      <w:r>
        <w:rPr>
          <w:i/>
          <w:color w:val="000000"/>
          <w:spacing w:val="4"/>
          <w:sz w:val="28"/>
          <w:szCs w:val="28"/>
        </w:rPr>
        <w:t>Циркулькин, А. В.</w:t>
      </w:r>
      <w:r>
        <w:rPr>
          <w:color w:val="000000"/>
          <w:spacing w:val="4"/>
          <w:sz w:val="28"/>
          <w:szCs w:val="28"/>
        </w:rPr>
        <w:t xml:space="preserve"> Система государственного управления: у</w:t>
      </w:r>
      <w:r>
        <w:rPr>
          <w:color w:val="000000"/>
          <w:spacing w:val="1"/>
          <w:sz w:val="28"/>
          <w:szCs w:val="28"/>
        </w:rPr>
        <w:t xml:space="preserve">чебник для вузов / под ред. Т. Г. Морозова.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М.: Закон и </w:t>
      </w:r>
      <w:r>
        <w:rPr>
          <w:color w:val="000000"/>
          <w:spacing w:val="-2"/>
          <w:sz w:val="28"/>
          <w:szCs w:val="28"/>
        </w:rPr>
        <w:t>право; ЮНИТИ, 1997. – 352 с.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pacing w:val="-2"/>
          <w:sz w:val="28"/>
          <w:szCs w:val="28"/>
        </w:rPr>
        <w:t xml:space="preserve">47. </w:t>
      </w:r>
      <w:r>
        <w:rPr>
          <w:i/>
          <w:color w:val="000000"/>
          <w:spacing w:val="-1"/>
          <w:sz w:val="28"/>
          <w:szCs w:val="28"/>
        </w:rPr>
        <w:t>Чуланов, Ю. Г.</w:t>
      </w:r>
      <w:r>
        <w:rPr>
          <w:color w:val="000000"/>
          <w:spacing w:val="-1"/>
          <w:sz w:val="28"/>
          <w:szCs w:val="28"/>
        </w:rPr>
        <w:t xml:space="preserve"> Политология: учеб. пособие / Ю. Г. Чуланов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СПб.: Изд-во СПбУЭФ, 1993. – 15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чебно-методические работы кафедры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Идейные</w:t>
      </w:r>
      <w:r>
        <w:rPr>
          <w:sz w:val="28"/>
          <w:szCs w:val="28"/>
        </w:rPr>
        <w:t xml:space="preserve"> истоки политологии / сост. О. И. Красько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 И. Кирьянов. – СПб.: СПГУТД, 1994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24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Методические</w:t>
      </w:r>
      <w:r>
        <w:rPr>
          <w:sz w:val="28"/>
          <w:szCs w:val="28"/>
        </w:rPr>
        <w:t xml:space="preserve"> указания по изучению курса «Политология» для студентов выпускных курсов всех форм обучения / сост. А. Н. Беляев и др. – СПб.: СПГУТД, 1994. – 48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Молодежь</w:t>
      </w:r>
      <w:r>
        <w:rPr>
          <w:sz w:val="28"/>
          <w:szCs w:val="28"/>
        </w:rPr>
        <w:t xml:space="preserve"> в политической жизни общества / сост. В. Ф. Цымлов. – СПб.:  СПГУТД, 1995. – 33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по политологии / сост. В. Ф. Цымлов. – СПб.: СПГУТД, 1996. – 22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Как написать</w:t>
      </w:r>
      <w:r>
        <w:rPr>
          <w:sz w:val="28"/>
          <w:szCs w:val="28"/>
        </w:rPr>
        <w:t xml:space="preserve"> контрольную работу по политологии? / сос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 П. Целуйко. – СПб.: СПГУТД, 1996. – 9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демократии в современном мире / сост. В. П. Целуйко. – СПб.: СПГУТД, 1996. – 9 с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 xml:space="preserve"> политической мысли в России с древнейших времен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сост. Э. А. Ерзин. – СПб.: СПГУТД, 1997. – 30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овременная</w:t>
      </w:r>
      <w:r>
        <w:rPr>
          <w:sz w:val="28"/>
          <w:szCs w:val="28"/>
        </w:rPr>
        <w:t xml:space="preserve"> политическая мысль / сост. Э. А. Ерзин, В. Ф. Цымлов. – СПб.:  СПГУТД, 1997. – 41 с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олитология</w:t>
      </w:r>
      <w:r>
        <w:rPr>
          <w:sz w:val="28"/>
          <w:szCs w:val="28"/>
        </w:rPr>
        <w:t>: вопросы и ответы: учеб. пособие. – 2-е изд., доп. и перераб. / под ред. В. Ф. Цымлова. – СПб.: СПГУТД, 2005. – 90 с.</w:t>
      </w:r>
    </w:p>
    <w:p>
      <w:pPr>
        <w:pStyle w:val="Normal"/>
        <w:numPr>
          <w:ilvl w:val="0"/>
          <w:numId w:val="21"/>
        </w:numPr>
        <w:ind w:left="0" w:firstLine="18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Краткий</w:t>
      </w:r>
      <w:r>
        <w:rPr>
          <w:sz w:val="28"/>
          <w:szCs w:val="28"/>
        </w:rPr>
        <w:t xml:space="preserve"> словарь основных терминов по политологии / сос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. Ф. Цымлов. – СПб.: СПГУТД, 2003. – 43 с.</w:t>
      </w:r>
    </w:p>
    <w:p>
      <w:pPr>
        <w:pStyle w:val="Normal"/>
        <w:numPr>
          <w:ilvl w:val="0"/>
          <w:numId w:val="21"/>
        </w:numPr>
        <w:ind w:left="0" w:firstLine="18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Климов, В. Ю.</w:t>
      </w:r>
      <w:r>
        <w:rPr>
          <w:sz w:val="28"/>
          <w:szCs w:val="28"/>
        </w:rPr>
        <w:t xml:space="preserve"> Политическая культура: ювенологические аспекты /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. Ю. Климов, В. Ф. Цымлов. – СПб.: Нестор, 2003. – 147 с.</w:t>
      </w:r>
    </w:p>
    <w:p>
      <w:pPr>
        <w:pStyle w:val="Normal"/>
        <w:numPr>
          <w:ilvl w:val="0"/>
          <w:numId w:val="21"/>
        </w:numPr>
        <w:ind w:left="0" w:firstLine="18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пособия в курсе «Политология» / под ред. В. Ф. Цымлова. – СПб.: СПГУТД, 2002. – 46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ПОЛИТ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, предмет и метод поли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дигмы политическ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поли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никновение и основные этапы развития мировой политической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оссийская политическая традиция: истоки, социокультурные основания, историческ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ые политологически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 политики и ее социальны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итика как наука и искус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итический менеджмент. Требования к современному менедж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ущность политической власти и ее основ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ласть и оппози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ханизм осуществления политическ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блемы легитимности, легитимации и делегитимаци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литические конфликты и способы их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блемы разделения власти и принцип сдержек и противове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Соотношение понятий «политическая жизнь», «политические отношения», «политические процессы», «политическое поведение», «политическое участие», «политическая деятельность», «политическ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труктура, функции и типы политическ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Государство, его основные признаки и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нятие и основные типы политически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Электоральные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Формы государственного 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ормы государствен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сшие органы государственной власт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итические партии и партийны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ституция РФ о полномочиях Президента, Федерального Собрания, Правительства и их взаимо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есто и роль политических организаций и движений в политической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литические элиты и политическое лид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ражданское общество и особенности его 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блемы политической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сновные принципы правов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емократия и ее виды. Проблема соотношения прав 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оциальная и националь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собенности мирового политиче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ео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иоритеты российской внешне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Государственные символ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МАТИКА РЕФЕРАТОВ И ДОКЛАДОВ ПО ПОЛИТ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тон и Аристотель – родоначальники учения о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. Макиавелли о соотношении политики и мо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. Локк и Ш. Монтескье о разделени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сские м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ители и их вклад в политическую науку </w:t>
      </w:r>
    </w:p>
    <w:p>
      <w:pPr>
        <w:pStyle w:val="Normal"/>
        <w:jc w:val="both"/>
        <w:rPr/>
      </w:pPr>
      <w:r>
        <w:rPr>
          <w:sz w:val="28"/>
          <w:szCs w:val="28"/>
        </w:rPr>
        <w:t>(М. Сперанский, К. Леонтьев, Б. Чичерин, П. Новгородцев, В. Кистяковский, И. Ильин, Н. Бердяев и др.)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. И. Ленин как исследователь полит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ные политические школ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итика и политиканство: принципиальные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циальная политика и проблемы социальной справедливости при переходе к рыночным отношениям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оритеты социально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Политические конфликты и способы их раз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Субъекты и объекты поли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«Политика – грязное дело»: объективные и субъективные призна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Молодежь и полит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Женщина и полит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Проблемы соотношения политики и мора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Манипулирование общественным мнением: цели и «черные технолог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17. Проблемы политической социализации молодежи.</w:t>
      </w:r>
    </w:p>
    <w:p>
      <w:pPr>
        <w:pStyle w:val="Normal"/>
        <w:ind w:firstLine="709"/>
        <w:rPr/>
      </w:pPr>
      <w:r>
        <w:rPr>
          <w:sz w:val="28"/>
          <w:szCs w:val="28"/>
        </w:rPr>
        <w:t>18. Требования к современному политическому менедже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19. М. Вебер об идеальных типах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Проблемы легитимности власти в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1. Лоббизм и мафия в государственной сист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«Четвертая власть» и ее влияние на политические проце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Электоральные /избирательные/ системы в России и их эффектив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4. Соотношение власти и оппозиции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Признаки легитимности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Модели политического менедж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Конституционные основы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Конституция РФ об отрешении Президента от дол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Принципы и нормы Конституции СШ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Королева и парламент Англ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1. Проблемы становления новой политической системы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Государственные символы России: история и соврем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 Политический режим в России: идеал и ре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 Демократический режим: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. Общее и отличия авторитарного и тоталитарного режи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6. Сущность теории политических эл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7. Особенности формирования и функционирования политических элит 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 Политическое лидерство: природа, функции и типолог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9. Политический лидер и его основные чер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0. Лидер в учебной группе: каким он должен быть?</w:t>
      </w:r>
    </w:p>
    <w:p>
      <w:pPr>
        <w:pStyle w:val="Normal"/>
        <w:ind w:firstLine="709"/>
        <w:rPr/>
      </w:pPr>
      <w:r>
        <w:rPr>
          <w:sz w:val="28"/>
          <w:szCs w:val="28"/>
        </w:rPr>
        <w:t>41. Основные институты гражданск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. Правовой нигилизм: истоки и послед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. Политическая модернизация и разви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. Межнациональные конфликты и пути их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5. Понятие и виды политических проце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6. Особенности политической системы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7. Государство в политической сис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8. Политические партии и их роль в политической сис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9. Функции госуда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0. Глобальные проблемы соврем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1. Национально-государственные интересы РФ в новой политической ситу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2. Россия и СН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3. Значение изучения политологии для студента ву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4. Актуальные проблемы политической науки в современной Ро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труктура содержания рефера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6804" w:leader="dot"/>
        </w:tabs>
        <w:autoSpaceDE w:val="false"/>
        <w:ind w:left="0" w:firstLine="709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6804" w:leader="dot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1. </w:t>
      </w:r>
      <w:r>
        <w:rPr>
          <w:bCs/>
          <w:color w:val="000000"/>
          <w:spacing w:val="1"/>
          <w:sz w:val="28"/>
          <w:szCs w:val="28"/>
        </w:rPr>
        <w:t>(название главы)</w:t>
      </w:r>
      <w:r>
        <w:rPr>
          <w:bCs/>
          <w:color w:val="000000"/>
          <w:sz w:val="28"/>
          <w:szCs w:val="28"/>
        </w:rPr>
        <w:tab/>
        <w:t>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6902" w:leader="dot"/>
        </w:tabs>
        <w:autoSpaceDE w:val="false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2. </w:t>
      </w:r>
      <w:r>
        <w:rPr>
          <w:bCs/>
          <w:color w:val="000000"/>
          <w:spacing w:val="1"/>
          <w:sz w:val="28"/>
          <w:szCs w:val="28"/>
        </w:rPr>
        <w:t>(название главы)</w:t>
      </w:r>
      <w:r>
        <w:rPr>
          <w:bCs/>
          <w:color w:val="000000"/>
          <w:sz w:val="28"/>
          <w:szCs w:val="28"/>
        </w:rPr>
        <w:t>……………………….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6811" w:leader="dot"/>
        </w:tabs>
        <w:autoSpaceDE w:val="false"/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  <w:t>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  <w:tab w:val="left" w:pos="6797" w:leader="dot"/>
        </w:tabs>
        <w:autoSpaceDE w:val="false"/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иблиографический список</w:t>
      </w:r>
      <w:r>
        <w:rPr>
          <w:color w:val="000000"/>
          <w:sz w:val="28"/>
          <w:szCs w:val="28"/>
        </w:rPr>
        <w:tab/>
        <w:t>…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А, Б… (но не более 50 % от общего объема текста реферата)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яснения к структуре содержания рефера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еферат </w:t>
      </w: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первичная научно-исследовательская работа в изучении и раскрытии </w:t>
      </w:r>
      <w:r>
        <w:rPr>
          <w:color w:val="000000"/>
          <w:spacing w:val="1"/>
          <w:sz w:val="28"/>
          <w:szCs w:val="28"/>
        </w:rPr>
        <w:t xml:space="preserve">конкретной проблемы (проблем), в которой автор научно обосновывает и кратко раскрывает </w:t>
      </w:r>
      <w:r>
        <w:rPr>
          <w:color w:val="000000"/>
          <w:spacing w:val="-2"/>
          <w:sz w:val="28"/>
          <w:szCs w:val="28"/>
        </w:rPr>
        <w:t xml:space="preserve">суть проведенного исследования, приводит аргументы и факты, комментируя и разъясняя их в </w:t>
      </w:r>
      <w:r>
        <w:rPr>
          <w:color w:val="000000"/>
          <w:spacing w:val="1"/>
          <w:sz w:val="28"/>
          <w:szCs w:val="28"/>
        </w:rPr>
        <w:t xml:space="preserve">соответствии с рассматриваемой темой в определенной хронологической последовательности, </w:t>
      </w:r>
      <w:r>
        <w:rPr>
          <w:color w:val="000000"/>
          <w:spacing w:val="-2"/>
          <w:sz w:val="28"/>
          <w:szCs w:val="28"/>
        </w:rPr>
        <w:t>делает научные выв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итульный лист и весь текст реферата оформляется машинописным шрифтом, 14 кегль. И</w:t>
      </w:r>
      <w:r>
        <w:rPr>
          <w:color w:val="000000"/>
          <w:sz w:val="28"/>
          <w:szCs w:val="28"/>
        </w:rPr>
        <w:t xml:space="preserve">сключени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лово </w:t>
      </w:r>
      <w:r>
        <w:rPr>
          <w:b/>
          <w:bCs/>
          <w:color w:val="000000"/>
          <w:sz w:val="28"/>
          <w:szCs w:val="28"/>
        </w:rPr>
        <w:t xml:space="preserve">РЕФЕРАТ, </w:t>
      </w:r>
      <w:r>
        <w:rPr>
          <w:bCs/>
          <w:color w:val="000000"/>
          <w:sz w:val="28"/>
          <w:szCs w:val="28"/>
        </w:rPr>
        <w:t xml:space="preserve">которое </w:t>
      </w:r>
      <w:r>
        <w:rPr>
          <w:color w:val="000000"/>
          <w:sz w:val="28"/>
          <w:szCs w:val="28"/>
        </w:rPr>
        <w:t xml:space="preserve">пишется заглавными буквами, выделяется жирным </w:t>
      </w:r>
      <w:r>
        <w:rPr>
          <w:color w:val="000000"/>
          <w:spacing w:val="7"/>
          <w:sz w:val="28"/>
          <w:szCs w:val="28"/>
        </w:rPr>
        <w:t xml:space="preserve">шрифтом, 16 кегль. Название темы пишется жирным шрифтом № 14. Внизу титульного </w:t>
      </w:r>
      <w:r>
        <w:rPr>
          <w:color w:val="000000"/>
          <w:spacing w:val="2"/>
          <w:sz w:val="28"/>
          <w:szCs w:val="28"/>
        </w:rPr>
        <w:t xml:space="preserve">листа указывается место издания реферата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Санкт- Петербург, цифрами обозначается </w:t>
      </w:r>
      <w:r>
        <w:rPr>
          <w:color w:val="000000"/>
          <w:spacing w:val="1"/>
          <w:sz w:val="28"/>
          <w:szCs w:val="28"/>
        </w:rPr>
        <w:t xml:space="preserve">год издания, слово год не пишется. На титульном листе автор и научный руководитель </w:t>
      </w:r>
      <w:r>
        <w:rPr>
          <w:color w:val="000000"/>
          <w:sz w:val="28"/>
          <w:szCs w:val="28"/>
        </w:rPr>
        <w:t xml:space="preserve">ставят подписи и даты выполнения и проверки реферата, а также научный руководитель </w:t>
      </w:r>
      <w:r>
        <w:rPr>
          <w:color w:val="000000"/>
          <w:spacing w:val="1"/>
          <w:sz w:val="28"/>
          <w:szCs w:val="28"/>
        </w:rPr>
        <w:t xml:space="preserve">указывает замечания и ставит оценку автору за выполнение научно-исследовательской </w:t>
      </w:r>
      <w:r>
        <w:rPr>
          <w:color w:val="000000"/>
          <w:sz w:val="28"/>
          <w:szCs w:val="28"/>
        </w:rPr>
        <w:t xml:space="preserve">работы. Текст реферата печатается через 1,5 интервала, сноск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рез 1 интервал, шрифт сносок № 12. Параметры страниц от края листа: верхнего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 см, </w:t>
      </w:r>
      <w:r>
        <w:rPr>
          <w:color w:val="000000"/>
          <w:sz w:val="28"/>
          <w:szCs w:val="28"/>
        </w:rPr>
        <w:t xml:space="preserve">нижнего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см, левог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pacing w:val="1"/>
          <w:sz w:val="28"/>
          <w:szCs w:val="28"/>
        </w:rPr>
        <w:t xml:space="preserve">см, правого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1,5 см, отступ абзаца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0,7. Реферат вкладывается в папку и представляется в </w:t>
      </w:r>
      <w:r>
        <w:rPr>
          <w:color w:val="000000"/>
          <w:spacing w:val="-1"/>
          <w:sz w:val="28"/>
          <w:szCs w:val="28"/>
        </w:rPr>
        <w:t>установленный срок для проверки преподавате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, Глава (каждая), Заключение, Библиографический список и Приложения А, Б</w:t>
      </w:r>
      <w:r>
        <w:rPr>
          <w:color w:val="000000"/>
          <w:spacing w:val="15"/>
          <w:sz w:val="28"/>
          <w:szCs w:val="28"/>
        </w:rPr>
        <w:t>...</w:t>
      </w:r>
      <w:r>
        <w:rPr>
          <w:color w:val="000000"/>
          <w:spacing w:val="-1"/>
          <w:sz w:val="28"/>
          <w:szCs w:val="28"/>
        </w:rPr>
        <w:t>начинаются с новой страни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автор раскрывает актуальность и значимость темы научного исследования. </w:t>
      </w:r>
      <w:r>
        <w:rPr>
          <w:color w:val="000000"/>
          <w:spacing w:val="-2"/>
          <w:sz w:val="28"/>
          <w:szCs w:val="28"/>
        </w:rPr>
        <w:t xml:space="preserve">Объем текста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дна стран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главы: название главы печатается жирным шрифтом, во вступлении </w:t>
      </w:r>
      <w:r>
        <w:rPr>
          <w:color w:val="000000"/>
          <w:spacing w:val="-2"/>
          <w:sz w:val="28"/>
          <w:szCs w:val="28"/>
        </w:rPr>
        <w:t xml:space="preserve">раскрывается ее актуальность и основные научные понятия. Объем вступительной части </w:t>
      </w: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не более половины страницы. По структуре глава состоит из 2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3 параграфов, в которых </w:t>
      </w:r>
      <w:r>
        <w:rPr>
          <w:color w:val="000000"/>
          <w:spacing w:val="2"/>
          <w:sz w:val="28"/>
          <w:szCs w:val="28"/>
        </w:rPr>
        <w:t xml:space="preserve">раскрывается суть содержания темы. В параграфах автор аргументированно разъясняет </w:t>
      </w:r>
      <w:r>
        <w:rPr>
          <w:color w:val="000000"/>
          <w:spacing w:val="1"/>
          <w:sz w:val="28"/>
          <w:szCs w:val="28"/>
        </w:rPr>
        <w:t xml:space="preserve">конкретные факты и цифры, приводит определения понятий, примеры, называет </w:t>
      </w:r>
      <w:r>
        <w:rPr>
          <w:color w:val="000000"/>
          <w:sz w:val="28"/>
          <w:szCs w:val="28"/>
        </w:rPr>
        <w:t xml:space="preserve">фамилии действующих лиц. В конце каждой главы автор обязан сделать вывод. </w:t>
      </w:r>
      <w:r>
        <w:rPr>
          <w:color w:val="000000"/>
          <w:spacing w:val="-2"/>
          <w:sz w:val="28"/>
          <w:szCs w:val="28"/>
        </w:rPr>
        <w:t xml:space="preserve">Текстовая часть главы содержит ссылки (постранично) на источник. Ссылки </w:t>
      </w:r>
      <w:r>
        <w:rPr>
          <w:color w:val="000000"/>
          <w:sz w:val="28"/>
          <w:szCs w:val="28"/>
        </w:rPr>
        <w:t xml:space="preserve">оформляются в виде сносок, нумерация сквозная, шрифт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. Объем глав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7–8 </w:t>
      </w:r>
      <w:r>
        <w:rPr>
          <w:color w:val="000000"/>
          <w:spacing w:val="-2"/>
          <w:sz w:val="28"/>
          <w:szCs w:val="28"/>
        </w:rPr>
        <w:t>печатных стран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ключение содержит общий вывод по теме реферата. Вывод должен быть кратким, </w:t>
      </w:r>
      <w:r>
        <w:rPr>
          <w:color w:val="000000"/>
          <w:spacing w:val="-2"/>
          <w:sz w:val="28"/>
          <w:szCs w:val="28"/>
        </w:rPr>
        <w:t xml:space="preserve">раскрывать суть проблемы и носить рекомендательный характер. Объем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одна стран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иблиографический список содержит не менее 5 и не более 10 основных источников. </w:t>
      </w:r>
      <w:r>
        <w:rPr>
          <w:color w:val="000000"/>
          <w:sz w:val="28"/>
          <w:szCs w:val="28"/>
        </w:rPr>
        <w:t xml:space="preserve">Источники оформляются согласно требованиям ВАК, с указанием фамилии автора </w:t>
      </w:r>
      <w:r>
        <w:rPr>
          <w:color w:val="000000"/>
          <w:spacing w:val="4"/>
          <w:sz w:val="28"/>
          <w:szCs w:val="28"/>
        </w:rPr>
        <w:t xml:space="preserve">(авторов), их инициалов, названия источника, названия издательства, года и места </w:t>
      </w:r>
      <w:r>
        <w:rPr>
          <w:color w:val="000000"/>
          <w:spacing w:val="-1"/>
          <w:sz w:val="28"/>
          <w:szCs w:val="28"/>
        </w:rPr>
        <w:t xml:space="preserve">издания, а также количества содержащихся в источнике страниц. Источники в </w:t>
      </w:r>
      <w:r>
        <w:rPr>
          <w:color w:val="000000"/>
          <w:spacing w:val="2"/>
          <w:sz w:val="28"/>
          <w:szCs w:val="28"/>
        </w:rPr>
        <w:t>библиографическом  списке оформляются в соответствии с их значим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иложениях оформляются портретные снимки, цифровые таблицы, </w:t>
      </w:r>
      <w:r>
        <w:rPr>
          <w:color w:val="000000"/>
          <w:sz w:val="28"/>
          <w:szCs w:val="28"/>
        </w:rPr>
        <w:t xml:space="preserve">хронологическая таблица, карты, рисунки, планы, зарисовки, указывается перечень </w:t>
      </w:r>
      <w:r>
        <w:rPr>
          <w:color w:val="000000"/>
          <w:spacing w:val="7"/>
          <w:sz w:val="28"/>
          <w:szCs w:val="28"/>
        </w:rPr>
        <w:t xml:space="preserve">фамилий с инициалами и должностями. Объем приложений не должен составлять </w:t>
      </w:r>
      <w:r>
        <w:rPr>
          <w:color w:val="000000"/>
          <w:spacing w:val="-1"/>
          <w:sz w:val="28"/>
          <w:szCs w:val="28"/>
        </w:rPr>
        <w:t>более 50 % от общего объема текста рефер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ъем реферата без приложений должен быть не менее 18 и не более 25 печатных </w:t>
      </w:r>
      <w:r>
        <w:rPr>
          <w:color w:val="000000"/>
          <w:spacing w:val="-3"/>
          <w:sz w:val="28"/>
          <w:szCs w:val="28"/>
        </w:rPr>
        <w:t>страниц.</w:t>
      </w:r>
    </w:p>
    <w:p>
      <w:pPr>
        <w:pStyle w:val="Normal"/>
        <w:ind w:firstLine="709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контроля знаний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1. История политической мысл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К какому из направлений русской политической мысли принадлежал </w:t>
      </w:r>
    </w:p>
    <w:p>
      <w:pPr>
        <w:pStyle w:val="Normal"/>
        <w:ind w:firstLine="709"/>
        <w:rPr/>
      </w:pPr>
      <w:r>
        <w:rPr>
          <w:sz w:val="28"/>
          <w:szCs w:val="28"/>
        </w:rPr>
        <w:t>Б. Н. Чичери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нархизму; б) социализму; в) либерализму; г) народничеств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то первым создал  модель идеального 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ристотель; б) Конфуций; в) Т. Мор; г) Плато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каком произведении был впервые обоснован принцип разделения в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Эмиль или о воспитании» Ж. Ж. Русс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«Левиафан» Т. Гобб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«О духе законов» Ш. Монтескь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Немецкая идеология» К. Маркса и Ф. Энгельс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какой исторический период политическая наука сформировалась как самостоятельная научная дисципли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до н. э.; б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в)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г) серед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то из политологов стоял у истоков бихевиориз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М. Вебер; б) Р. Михельс; в) Ч. Мерриам; г) С. Липсе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ому принадлежит «рецепт» руководства: «Государь должен внушать страх таким образом, чтобы если не приобрести любви, то хотя бы избежать ненавист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Э. Берку; б) Платону; в) Н. Макиавелли; г) Дж. Локк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му принадлежит мысль о том, что демократия – это власть неимущих и невежественных людей, не способных управлять разум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.Ж. Руссо; б) М. Веберу; в) Платону; г) Аристотел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акому политическому мыслителю прошлого принадлежит формула: «Разрешено все, что не запрещено законом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ж. Локку; б) Ш. Монтесье; в) И. Канту; г) Ж.Ж. Русс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то из отечественных мыслителей разработал концепцию «свободной теократ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.С. Хомяков; б) Л.А. Тихомиров; в) К.Н. Леонтьев; г) В. С. Соловье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ому принадлежит положение: «Политика – это концентрированная эконом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. Бердяеву; б) Р. Михельсу; в) В. И. Ленину; г) Б. Н. Ельцин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Политика как социальное я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ы политики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олько граждане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тдельные государства, участвующие в мировом политическом процесс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дивиды, социальные группы, организации и учреждения, принимающие сознательное участие в поли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литические партии /и только они/, участвующие в политической жизни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Политическая в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 понимал легитимное господство М. Вебе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армоничное существование различных социальных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ласть, опирающаяся на насил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следование законного представителя династ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осподство, признанное со стороны управляемых индивид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Что понимается под категорией политической власти и правовом государст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спользование элитой всех преимуще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правление всеми слабыми со стороны си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легирование обществом государству политических полномо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умение навязать свою волю друго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ое из приведенных ниже положений раскрывает сущность лоббиз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централизованная система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пособ формирования эли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цесс влияния групп интересов на органы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ип легитимности вла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Политическая систе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кажите черту, общую для всех определений политической систе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даптация к условиям окружающе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менение узаконенного принуждения в обще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уравнительное распределение материальных бла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авторитарные методы 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Что из следующего является главным и необходимым условием существования демократической политической систе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личие многопартий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граниченный по времени мандат на пребывание у власти для политических лид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борность органов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боры, планирующие реальную возможность избирать многих кандидат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ие субъекты относятся к агентам социализац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зья и знаком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ь политоло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парт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литические конфликты представляют собой явл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естествен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намерен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. Государство и политические режимы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овите страну, в которой формой правления является президентская республ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еликобритания; б) Германия; в) США; г) Саудовская Ара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 какому типу политического режима соответствует следующая формулировка «Неограниченная власть одного человека или группы лиц, не допускающая политической оппозиции, но сохраняющая автономию личности и общества во внеполитических сферах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оталитаризм; б) либеральная демократическ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ционал-социализм; г) авторитариз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кажите признаки авторитарного режи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резмерный централиз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 оппози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отальный контроль государства над жизнью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личие многопартийной сис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единовлас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емократический режим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дчинение меньшинства большин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дчинение большинства меньшин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чинение всего населения власти одного или несколь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дчинение всего населения власти одной пар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му принадлежит право, согласно Конституции РФ, инициировать вопрос об отрешении Президента от долж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Ф; б) Конституционному суду; в) ГД; г) Верховному суд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Абсентеизм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дея безвластия безгосударственного устройства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сключительные качества лид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орма правления, при которой верховная государственная власть сосредоточена в руках одного главы государства и передается по наследст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форма уклонения избирателей от участия в голос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акое из суждений соответствует Конституции РФ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авитель – высший представительный орган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авительство не может быть смещено Г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авительство принимает федеральные зак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авительство – исполнительный орган власти, который принимает постановление в рамках Конституции и Федеральных закон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Для какого политического режима характерно проникновение государства во все сферы общественной жиз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авого; б) авторитарного; в) тоталитарного; г) теократическог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арламентская республика существу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Испании; б) Франции; в) Италии; г) Иордан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Сторонники какой политической идеологии абсолютизировали принцип «ночной сторож», «Государство – ночной сторож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нархизм; б) либерализм; в) консерватизм; г) социализ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Чем государство отличается от других институ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ем, что обеспечивает и гарантирует благополучие всем членам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нополией на легитимное насил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ением тотального контроля за всеми сферами жизне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олее высокой степенью интеллектуализации вла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В президентской республике правительство несет ответствен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еред парламентом; б) перед президентом; в) перед су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д всеми вышеперечисленными органами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В парламентской республике правительство несет ответствен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еред парламентом; б) перед президен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ед судом; г) перед всеми органами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При каких формах правления правительство формируется по партийному призна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солютная монархия; б) президентская республ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арламентская республика; г) дуалистическая республи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В каких случаях президент РФ имеет право роспуска Государственной Ду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случае трехкратного отклонения представленных Президентом кандидатур Председателя прав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случае двухкратного выражения недоверия правительству в течение трех месяц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случае конфликта Государственной Думы с Советом Федерац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6. Политические партии и партийные систе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ое суждение является правиль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се партии делятся только по классовому призна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аждая партия имеет программу и уста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се партии имеют целью борьбу за государственную вла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се партии имеют индивидуальное фиксированное членств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ое суждение является правильны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о Франции существует многопартийная систе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Индии функционирует однопартийная систе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Германии существует двухпартийная систе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США действует многопартийная система?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ем из мыслителей произведена классификация политических партий на кадровые, массовые и строго централизованные, исходящая из оснований и условного приобретения партийного член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. Сартори (Италия); б) Ч. Мериамом (СШ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. Дюверже (Франция); г) М. Вебер (Германия)?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вободные многопартийные выборы в условно пропорциональной системе означа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раждане имеют меньший выбор при голос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без выборов, исходя из системы определения победителя, сомнитель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лоса избирателей «теряют» свою силу и не учитываются, поскольку партии и движения, их получившие, не преодолели исходный процентный барье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меньшее число голосов граждан получает доступ к участию в н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ак, согласно принятой в политологии классификации, шло становление политических партий в СССР и далее в РФ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и в СССР, ни в современной РФ вообще нет политических партий в классическом поним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литические партии возникли как естественное выражение позиций социальных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итические партии возникли как объединение вокруг политических лидер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то назначает Председателя Правительства РФ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 единолич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бирается всеобщим голосованием на выбор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сударственной Думой по представлению Президента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 собрании представителей политических партий и организац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ысшим непосредственным выражением власти народ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брания в трудовых коллектив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ешения митинг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еферендумы и свободные выбо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. Гражданское общество и правовое государ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ое суждение не соответствует концепции правового государ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решено только то, что разрешено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о должно быть ограничено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конодательные, исполнительные и судебные органы должны быть равноправ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прещено все, что не разрешено закон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ая из ситуаций может быть признана правов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люди правят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кон правит людь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люди правят людь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8. Политический менеджм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ие черты в наибольшей степени характеризуют современного российского политического менедж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мпетентный, профессиональный, знающий интересы на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меющий говорить, обещать, лжив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безликий, способный к мимикрии, услужливости власть имущи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ое из суждений в большей мере соответствует роли менедж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служлив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ремящийся к «перестройкам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йствующий по здравому смыс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нающий и реализующий научные принципы 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9. Конституция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ой из типов республики узаконен в Конституции РФ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зидентский; б) Президентско-парламентский; в) Парламентск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колько субъектов входит в состав РФ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7; б) 25; в) 89; г) 18?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к назван наш парламент и его соста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ерховный Совет, состоящий из трех па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деральное Собрание их двух па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сударственная Дума во главе со спикер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брание депутатов из 800 человек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каких случаях Совет Федерации и Государственная Дума собираются на совместное засед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чрезвычайных обстоятельств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 требованию одной из пал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ля заслушивания послания президент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аков механизм отрешения Президента РФ от долж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опрос решается на референду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статочно простого большинства депутатов Государственной Д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ветом Федерации на основании выдвинутого Государственной Думой обвинения в государственной измен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10. Политические элиты и политическое лидер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то является одним из основателей концепции политической эли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. Гоббс; б) Г. Моска; в) А. Токвиль; г) М. Бакунин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ое определение «правящей элиты» наиболее полно отражает это явл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силие государства во всех сферах жизни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сшие, привилегированные группы, слои, осуществляющие функции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авящая норма, определяющая положение человека в государ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уководство партии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11. Политическая куль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то из названных мыслителей является основоположником теории политической куль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ристотель; б) О. Кромвель; в) Г. Алмонд, Верба; г) Н. П. Бердяе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литическая культура России относится к типу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атриархальная; б) традицион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ктивистская; г) конформистск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аздел 12. Мировая политика и международные отношения. Россия в новой геополитическ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овы главные приоритеты внешней политики Ро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ружественные отношения с СШ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ение национальной безопасности и национальных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участие в решении международных конфли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асширение торговли сырьем с другими стран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сотрудничество со странами СН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кие из тенденций международных отношений являются позитив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ереход от биполярного к монополярному мир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емократизация международн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милитаризация и деидеологизац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установление нового мирового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нарастание глобальных пробл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втором теории о влиянии климата на политический процесс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. Аквинский; б) Г. Маккиндер; в) Ш. Монтескье; г) Ж. Бод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еополитика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дин из методов политологического исслед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часть политической сис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итическая концепция международных отношений государств или блоков государ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литическая концепция, использующая экологический императив в глобальных международных проце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Автором первой глобальной геополитической модели развития мировой систе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. Мэхэм; б) К. Хаусхофер; в) Ф. Ратцель; г) Х. Маккинд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дним из направлений демократизации международных отношений выступ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хаос и анарх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ормирование центров военной си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мена международного права силовыми метод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мена права силы силой пра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ути решения проблемы выживания человечества 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озрождении религиозных нор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тказе от техногенной циви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одолении глобальных проблем соврем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мировом освоении космо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контроля знаний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субъекта политики применяется для характеристики тех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то возглавляет политический процес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тив кого направлен политический процес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то принимает активное, осознанное участие в поли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го привлекают к политической деятельности в рамках политических пар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ждународная безопасность представляет собой такое состояние международных отношений, при котором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ивается стабильность мирового сообщества и субъектам не угрожает опасность войны, либо другое посягательство извне на суверенное существование и независимое развит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х субъектам не угрожает опасность войны, но возможно ограничение суверенитета большинства стр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ади сохранения всеобщего мира допускается ограничение суверенитета и независимого развития стр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о всем мире, в основном, господствует ми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ажнейшей причиной отсутствия базового консенсуса и национального согласия в современной Росси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никновение криминальных элементов во властные струк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остальгия по прошлому у подавляющей чести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нтагонистическое сосуществование таких субкультур, как западническая и почвенническая, демократическая и «коммуно-патриотическая», анархическая и этатистск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абсолютная неспособность россиян к восприятию западных це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ервые теории модернизации возникли в политической науке в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50–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б)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г)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ервые теории модернизации, возникшие в 50–60-е гг., признавали прообразом современного государств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РГ; б) Великобританию; в) США; г) Фра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 невоенной группе национальной безопасности, в частности, относи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меры военных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военно-политических союз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стояние стратегических резер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стояние разведки и контрразве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едшественниками геополитики счит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ристотель, Н. Макиавелли; б) Наполеон Бонапар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. В. Суворов; г) А. Гитл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иболее последовательными сторонниками тезиса «цель оправдывает средства» являлис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либералы; б) консерваторы; в) иезуиты; г) меньшев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Главная цель мировой политики состоит в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и экономического превосходства развитых стран над развивающими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ддержании баланса сил между крупнейшими государств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держании баланса сил между Востоком и Запа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ддержании международного мира и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ействующие в сфере политики лица, социальные группы, организации, движения, институты – все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убъекты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литический реж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бъекты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юридические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Действия, предпринимаемые гражданами и имеющие целью повлиять на государственную политику, управление государственными делами, а выбор политических лидеров на любом уровне политической власти, называются политическим (ой)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частием; б) социализацией; в) поведением; г) режи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Национальная безопасность для граждан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эффективное обеспечение охраны общественного поряд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авовая защита от криминальных эле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отъемлемые права и своб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озможность безопасного пребывания за пределами своей ст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К числу региональных организаций относи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ООН; б) Европейский союз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вижение неприсоединения; г) Лига н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Главное негативное следствие революции 1917 г. в России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ликвидация капиталистического укла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азрушение появившихся к началу ростков современного гражданского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ликвидация архаических структу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хват власти одной парт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Пример Западной Европы показывает, ч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условиях нарастания интеграционных процессов все более определенно заявляют о себе надгосударственные структуры как законодательные, так и исполнитель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осударства не желают отказываться от любых элементов государственного суверенит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ворить об эффективности интеграционных процессов еще ра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оисходит обособление национального госуда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Субъектами политического процесса выступа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щественно-политические организации отдельных стр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езависимые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роды, государства, общественные движения и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литические партии отдельных ст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Торгово-экономические, научно-технические, кредитно-финансовые и культурные связи между государствами поддержи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 уровне контрактов частны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ак на официальном уровне, так и с помощью общественных  и частных организаций и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еимущественно с помощью общественных и част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олько на официальном уров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Крупный вклад в развитие геополитических идей внес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. Поппер, М. Вебер; б) К. Маркс, Ф. Энгельс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Р. Арон; г) Х. Д. Макиндер, А. Т. Мэхэн, Н. Спайкм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Относительная меньшая стабильность правительства является недостатком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безальтернативных (неконкурентных) выб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мешанной сис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порциональной сис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мажоритарн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На основе геополитического критерия международные отношения подразделяются на уров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ультурный и идеологиче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лобальные, региональные, субрегиональны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итический и экономическ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сокий, низкий, сред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Голосование рассматривается не только как правило, но и как обязанность граждан, а за неучастие предусматриваются денежные штрафы, общественное порицание и другие наказания в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встрии, Италии, ФР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ША и Великобрит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ьше, Чехии, Венг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оссии и Белору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Вооруженное выступление отдельных политических групп в результате заговора против существующей государственной власти назы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массовым бунтом; б) государственным переворо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ятежом; г) револю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. Политическая культура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условленный ценностными представлениями субъекта и воплощенный на практике кодекс его поведения, стиль его деятельности как участника политического процес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клонность субъекта при любых обстоятельствах относится к деятельности политического руко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готовность субъекта как участника политического процесса следовать традиционным политическим установк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условленная политическими взглядами субъекта готовность во всем поддерживать лид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Закономерная тенденция функционирования и развития политической системы, проявляющаяся как объективная необходимость соответствия политической деятельности современным реалиями и требованиям, особенностям и своеобразию конкретно-исторической обстановки назы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буржуазной демократ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литической револю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итической модерниз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литической рефор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 Надрегиональные организации создаются потому, ч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гласно Уставу, ООН имеет право участвовать в решении только общемировых пробл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се проблемы человечества в современных условиях невозможно решить только не глобальном уровне международн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это предписывает Устав О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частую государства не желают доверять решение своих проблем О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Поведение человека в толпе подчиняется определенным психологическим механизм, поэтому индивид в толпе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стремится противопоставить свою точку зрения точке зрения окружающих его людей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сохраняет автономность своей личности и своего психологического состоя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склонен критически относиться к массовым состояниям гнева, радости, агресс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ерестает мыслить критически, подчиняясь коллективным чувствам и эмоц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 Устав ООН был подписан в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 1945 г.; б) 1939 г.; в) 1918 г.; г) 198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В СССР ритм политическим процессам задавала деятельнос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едущих политических лид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ав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авящей партии – КПС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лидеров основных политических пар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Из существующих трех основных видов списков для голос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жестких; 2) полужестких; 3) свободных, в современной России применяется систе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мешанная, являющаяся комбинацией 1 и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Возникновение термина «геополитика» связано с именем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шведского ученого и политического деятеля Рудольфа Челл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мериканского адмирала А. Т. Мэхэ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нглийского географа и политического деятеля Х. Д. Макинд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американского ученого и политического деятеля З. Бжезин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. В соответствии с представлениями носителя либерально-демократического типа политической культуры, в обществе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олжны господствовать национальные тради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лжен господствовать зак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обходимо подчинение низших слоев общества высш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еобходимо беспрекословное подчинение авторитету вожд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Участниками международных отношен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олько экономические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только организации, регулирующие вопросы о границах и спорных территор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дельные личности и общественные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осударства, партии, международные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 Сила в международных отношениях понимается как способность субъекта международной политик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ать полноправным членом международны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еализовывать свои интересы вне международных военно-политических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казать отпор агрессор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влиять на характер международных отношений в собственных интере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 Дипломатия – эт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спомогательное средство внешней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ажнейшее средство внешней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мент военной политики государ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мент внутренне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. Патриархальная политическая культура характеризу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ассивным политическим поведением, некритическим отношением к господствующим в обществе ценностям при очень слабом их осмыслении, очень низкой активностью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ктивным участием граждан в политической жизни, их попытками воздействовать на процессы принятия решений, умелым формулированием собственных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лным отсутствием у населения знаний о политической системе, абсолютным отрывом от н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тсутствием знаний о политике у одних слоев населения и активной деятельностью в политической сфере друг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6. Избирательные системы, при которых выборы происходят наполовину по пропорциональному, наполовину – по мажоритарному принципу, наз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туральными; б) смешанны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размытыми; г) нейтральными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6" w:firstLine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226" w:firstLine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170" w:firstLine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"/>
        </w:tabs>
        <w:ind w:left="210" w:firstLine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170" w:firstLine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2"/>
        </w:tabs>
        <w:ind w:left="390" w:firstLine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57" w:firstLine="283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02:00Z</dcterms:created>
  <dc:creator>Алена</dc:creator>
  <dc:description/>
  <dc:language>en-US</dc:language>
  <cp:lastModifiedBy>1</cp:lastModifiedBy>
  <cp:lastPrinted>2007-05-30T13:10:00Z</cp:lastPrinted>
  <dcterms:modified xsi:type="dcterms:W3CDTF">2007-05-30T09:11:00Z</dcterms:modified>
  <cp:revision>82</cp:revision>
  <dc:subject/>
  <dc:title>             Министерство образования и науки Российской Федерации</dc:title>
</cp:coreProperties>
</file>