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(2, –2, 3),  В(1, – 1, 2), С(4, –4, 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0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858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-2, 0, 9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0,-1,2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1, 0, -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-1, 2, 4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0, –2, 6),  В(–12, – 2, –3), С(–9, –2, –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25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5, -12, -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1,-3,0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1, -1, 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0, -1, 2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(2, 3, –1),  В(4, 5, –2), С(3, 1,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255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66850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85800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0, 2, 4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3, 1, -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0, -3, 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1, 1, 1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(1, 2, –2),  В(3, 4, –5), С(1, 1, 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01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50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–1, 5, 5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2, 1, 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–2, 0, –3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–1, 2, 1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–2, –2, 0),  В(1, – 2, 4), С(5, –2,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35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207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–1, –2, 3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2, 0, 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1, 2, –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0, 4 –1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3, 3, –1),  В(3, 2, 0), С(4, 4, –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23950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514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–5, 2, –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–1, 1, 0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2, –1, 3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 1, 0, 1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–1, –7, –4),  В(2, – 1, –1), С(4,3,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35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504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 1, –5, 7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0, –1, 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2, 0, 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 3, –1, 0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2, –2, 6),  В(0, 0, 4), С(6, –6, 1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2550" cy="333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504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 5, 1, 4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2, 0, 2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0, –1, 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 3, –1, 4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0, 1, 0),  В( 3, 1, 4), С(4, 1, 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76350" cy="333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2075" cy="504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85800" cy="466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={ 1, 1, –1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1, 1, 0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{ –1, 0, 1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 –1, 0, 2}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Найти косинус угла между векторам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 и 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( 3, 2, 0),  В(1, 4, – 1), С(4, 0,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Написать каноническое уравнение прямой, заданной как линия пересечения двух плоск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0150" cy="333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Решить систему уравнений по правилу Кра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504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йти матрицу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, обратную матрице С=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85800" cy="4667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писать разложение век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по вектора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lang w:val="en-US"/>
        </w:rPr>
        <w:t xml:space="preserve"> –3, 7, 4</w:t>
      </w:r>
      <w:r>
        <w:rPr>
          <w:rFonts w:cs="Times New Roman" w:ascii="Times New Roman" w:hAnsi="Times New Roman"/>
        </w:rPr>
        <w:t xml:space="preserve">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lang w:val="en-US"/>
        </w:rPr>
        <w:t xml:space="preserve"> –2, 2, 1</w:t>
      </w:r>
      <w:r>
        <w:rPr>
          <w:rFonts w:cs="Times New Roman" w:ascii="Times New Roman" w:hAnsi="Times New Roman"/>
        </w:rPr>
        <w:t xml:space="preserve">}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lang w:val="en-US"/>
        </w:rPr>
        <w:t xml:space="preserve"> 2, 0, 1</w:t>
      </w:r>
      <w:r>
        <w:rPr>
          <w:rFonts w:cs="Times New Roman" w:ascii="Times New Roman" w:hAnsi="Times New Roman"/>
        </w:rPr>
        <w:t xml:space="preserve">} </w:t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lang w:val="en-US"/>
        </w:rPr>
        <w:t xml:space="preserve"> 1, 1, 1</w:t>
      </w:r>
      <w:r>
        <w:rPr>
          <w:rFonts w:cs="Times New Roman" w:ascii="Times New Roman" w:hAnsi="Times New Roman"/>
        </w:rPr>
        <w:t>}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0:00Z</dcterms:created>
  <dc:creator>Кузьмин </dc:creator>
  <dc:description/>
  <cp:keywords/>
  <dc:language>en-US</dc:language>
  <cp:lastModifiedBy>Кузьмин </cp:lastModifiedBy>
  <cp:lastPrinted>2009-05-19T13:31:00Z</cp:lastPrinted>
  <dcterms:modified xsi:type="dcterms:W3CDTF">2009-05-19T10:34:00Z</dcterms:modified>
  <cp:revision>3</cp:revision>
  <dc:subject/>
  <dc:title/>
</cp:coreProperties>
</file>