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е вопросы по ТВМС</w:t>
      </w:r>
    </w:p>
    <w:p>
      <w:pPr>
        <w:pStyle w:val="Normal"/>
        <w:jc w:val="center"/>
        <w:rPr/>
      </w:pPr>
      <w:r>
        <w:rPr/>
        <w:t>Осенний семестр 2007-2008 учебного года</w:t>
      </w:r>
    </w:p>
    <w:p>
      <w:pPr>
        <w:pStyle w:val="Normal"/>
        <w:jc w:val="center"/>
        <w:rPr/>
      </w:pPr>
      <w:r>
        <w:rPr/>
        <w:t>2-й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событий. Классическое, статистическое и геометрическое определения вероятности. Свойства вероя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странство элементарных событий. Алгебра событий. Аксиоматическое определение вероят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улы комбинаторики: перестановки и разме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улы комбинаторики: сочетания. Треугольник Паска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а сложения вероятностей. Обобщения этой формул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ероятности. Формула умножения вероятности. Обобщение этой форму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олной вероятности. Формула Байе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элементарных событий. Аксиомы теории вероятности. σ-алгеб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вероятности и вероятностное пространство. Независимость собы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независимых испытаний. Распределение (формула) Бернулли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.Случайная величина. Функция распределения случайной величины и ее свой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отность распределения случайной величины и е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Числовые характеристики положения и рассеяния случайной величины. Свойства математического ожидания и дисперс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Законы распределения дискретной случайной величины. Биномиальное распределение, распределение Пуассона, геометрическое распределен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Законы распределения непрерывной случайной величины. Равномерное, экспоненциальное распредел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ормальное распреде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роятность заданного отклонения. Неравенство Чебышёва. Правило трех сиг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Графическое представление статистического распределения. Гистограмма и полигон часто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Числовые характеристики статистического распределения. Выборочное среднее. Выборочная дисперс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Требования к точечным оценкам. Состоятельность. Несмещенность. Эффективност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Интервальные оценки. Доверительные интервалы. Доверительные вероятност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лотность распределения случайной величины и ее свой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редельные теоремы Муавра-Лапласа. Функции Лаплас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.Закон больших чисел (в форме Чебышёва и в форме Бернулли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лотность распределения двумерной случайной величины и ее свойства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Условные законы распределения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.Числовые характеристики двумерной случайной величины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Функции случайных величин. Функции одного случайного аргумента. Числовые характеристик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Функции двух случайных аргументов. Функция – сумма двух случайных величин. Функция распределения и плотность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Графическое представление статистического распределения. Гистограмма и полигон частот. Эмпирическая функция распредел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Числовые характеристики статистического распределения. Выборочное среднее. Выборочная дисперсия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>Полиномиальное распреде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геометрическое распредел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ика Пуассона (формула Пуассона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окальная и интегральная теорема Муавра-Лапласа. Различные виды и свойства функций Лапл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распределения вероятностей. Пример построения графика функции распределения вероятности для дискретной случайной велич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лотностей и функций распределения вероятностей (распределения: равномерное, нормальное, Коши, экспоненциальное, рэлеевское, Бернулли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жидание случайной величины и его свойства. Примеры вычисления математического ожидания случайной величины (распределения: нормальное, Коши, экспоненциальное, Бернулли)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сперсия случайной величины и её свойства. Примеры вычисления дисперсии случайной величины (распределения: нормальное, экспоненциальное, Бернулл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да, медиана, квантили. Моменты случайной величины (начальный, центральный). Асимметрия и эксцес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распределения двумерной случайной величины и её свой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аконы распределения. Числовые характеристики двумерной случайной величины. Регресс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риация и коэффициент корреляции и их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Дисперсия одномерной случайной величины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Корреляционная матрица многомерной случайной величины. Дисперсия линейной комбинации случайных велич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Точечная) оценка параметра случайной величины и ее свой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вальная оценка параметра случайной величины. </w:t>
      </w:r>
      <w:r>
        <w:rPr>
          <w:lang w:val="en-US"/>
        </w:rPr>
        <w:t>Доверительный интерв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 гипотезы о законе распределения генеральной совокуп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ящая функция и ее свой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лотностей и функций распределения вероятностей (распределения: равномерное, нормальное, Коши, экспоненциальное, рэлеевское, Бернулл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жидание случайной величины и его свойст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ычисления математического ожидания случайной величины (распределения: нормальное, Коши, экспоненциальное, Бернулли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ычисления дисперсии случайной величины (распределения: нормальное, экспоненциальное, Бернулл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да, медиана, квантили. Моменты случайной величины (начальный, центральный). Асимметрия и эксцес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ляционный момент (ковариация). Свойства ковар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эффициент корреляции. Свойства коэффициента корреля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рессия. Теорема о нормальной корре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статистических гипотез. Статистический критерий. Ошибки 1 и 2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й критерий. Распределения Пирсона, Стьюдента, Фишера-Снедек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нахождения точечных оценок. Метод мо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нахождения точечных оценок. Метод максимального правдо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нахождения точечных оценок. Метод наименьших квад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47:00Z</dcterms:created>
  <dc:creator>Кузьмин </dc:creator>
  <dc:description/>
  <dc:language>en-US</dc:language>
  <cp:lastModifiedBy>Кузьмин </cp:lastModifiedBy>
  <cp:lastPrinted>2007-12-22T11:45:00Z</cp:lastPrinted>
  <dcterms:modified xsi:type="dcterms:W3CDTF">2007-12-22T08:56:00Z</dcterms:modified>
  <cp:revision>12</cp:revision>
  <dc:subject/>
  <dc:title/>
</cp:coreProperties>
</file>